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b/>
          <w:bCs/>
          <w:sz w:val="32"/>
          <w:szCs w:val="32"/>
        </w:rPr>
        <w:t>713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ทั้งกรอกข้อความเท่าที่จำ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120015</wp:posOffset>
                </wp:positionV>
                <wp:extent cx="639064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เบิก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 หรือเสมือนไร้ความสามาร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อกชน  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(............................................................................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มีสิทธิได้รับเงินค่ารักษาพยาบาล ตามพระราชกฤษฎีกาเงินสวัสดิการเกี่ยวกับการรักษาพยาบาล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.........................................................................................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(1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รับบุตรแต่เพียงฝ่าย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(2)  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 แต่ค่ารักษาพยาบาลที่ได้รับต่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ว่าสิทธิตามพระราชกฤษฎีกา 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ผู้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48.7pt;mso-wrap-distance-left:9.05pt;mso-wrap-distance-right:9.05pt;mso-wrap-distance-top:0pt;mso-wrap-distance-bottom:0pt;margin-top:9.4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เบิกค่ารักษาพยาบาลข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ตร   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 หรือเสมือนไร้ความสามาร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ทางราชการ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อกชน  ตั้งแต่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(............................................................................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มีสิทธิได้รับเงินค่ารักษาพยาบาล ตามพระราชกฤษฎีกาเงินสวัสดิการเกี่ยวกับการรักษาพยาบาล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.........................................................................................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(1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รับบุตรแต่เพียงฝ่ายเด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(2)  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 แต่ค่ารักษาพยาบาลที่ได้รับต่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ว่าสิทธิตามพระราชกฤษฎีกา 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ผู้อื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,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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118745</wp:posOffset>
                </wp:positionV>
                <wp:extent cx="6343015" cy="652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....)</w:t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</w:t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....)</w:t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(.............................................................................................................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</w:t>
                              <w:b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13.7pt;mso-wrap-distance-left:9.05pt;mso-wrap-distance-right:9.05pt;mso-wrap-distance-top:0pt;mso-wrap-distance-bottom:0pt;margin-top:-9.3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(...........................................................)</w:t>
                        <w:br/>
                        <w:t xml:space="preserve">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</w:t>
                        <w:br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(...........................................................)</w:t>
                        <w:br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(.............................................................................................................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</w:t>
                        <w:tab/>
                        <w:tab/>
                        <w:tab/>
                        <w:tab/>
                        <w:tab/>
                        <w:t xml:space="preserve">   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</w:t>
                        <w:br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ำ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คำสั่งศาลที่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37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เงินสวัสดิการเกี่ยวกับการรักษาพยาบาล หรือขาดอยู่เท่าใดเมื่อได้รับค่า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237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ติมคำว่า คู่สมรส บิดา มารดา หรือบุตร 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37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237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71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หนังสือรับรองการมีสิทธิรับเงินค่ารักษาพยาบา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ช่อง </w:t>
      </w:r>
      <w:r>
        <w:rPr>
          <w:rFonts w:cs="TH SarabunPSK"/>
          <w:b/>
          <w:b/>
          <w:bCs/>
          <w:sz w:val="32"/>
          <w:sz w:val="32"/>
          <w:szCs w:val="32"/>
        </w:rPr>
        <w:t>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86360</wp:posOffset>
                      </wp:positionV>
                      <wp:extent cx="237490" cy="3162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4.9pt;mso-wrap-distance-left:9.05pt;mso-wrap-distance-right:9.05pt;mso-wrap-distance-top:0pt;mso-wrap-distance-bottom:0pt;margin-top:6.8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กระท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จะขอหนังสือรับรองการมีสิทธิรับเงินค่ารักษาพยาบาลสำหรับการรักษาพยาบาลเป็นผู้ป่วยใ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  ชื่อ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     ชื่อ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  ชื่อ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     ชื่อ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ตรลำดับ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บรรลุนิติภาวะ        □ เป็นบุตรไร้ความสามารถ หรือเสมือนไร้ความสามาร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ลขที่บัตรประจำตัวคน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เข้ารับการรักษาพยาบาลจากสถานพยาบาล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 ข้าพเจ้ามีสิทธิได้รับเงินค่ารักษาพยาบาลสำหรับตนเองและบุคคลในครอบครัว                                   ตามพระราชกฤษฎีกาเงินสวัสดิการเกี่ยวกับการรักษาพยาบาล  และข้อความข้างต้นเป็น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เดือ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23749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9pt;mso-wrap-distance-left:9.05pt;mso-wrap-distance-right:9.05pt;mso-wrap-distance-top:0pt;mso-wrap-distance-bottom:0pt;margin-top:1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ู้มีอำนาจอนุมัติ</w:t>
      </w:r>
    </w:p>
    <w:p>
      <w:pPr>
        <w:pStyle w:val="Normal"/>
        <w:spacing w:before="240" w:after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9:00Z</dcterms:created>
  <dc:creator>com</dc:creator>
  <dc:description/>
  <cp:keywords/>
  <dc:language>en-US</dc:language>
  <cp:lastModifiedBy>x</cp:lastModifiedBy>
  <cp:lastPrinted>2010-11-26T15:23:00Z</cp:lastPrinted>
  <dcterms:modified xsi:type="dcterms:W3CDTF">2010-11-29T07:39:00Z</dcterms:modified>
  <cp:revision>2</cp:revision>
  <dc:subject/>
  <dc:title>แบบ  7129</dc:title>
</cp:coreProperties>
</file>