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0" w:leader="none"/>
        </w:tabs>
        <w:spacing w:lineRule="atLeast" w:line="100" w:before="35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895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45pt" to="452.9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                                ศูนย์อนามัยที่ ๑๐ อุบลราชธานี โทร ๐ ๔๕</w:t>
      </w:r>
      <w:r>
        <w:rPr>
          <w:rFonts w:cs="TH SarabunIT๙" w:ascii="TH SarabunIT๙" w:hAnsi="TH SarabunIT๙"/>
          <w:sz w:val="32"/>
          <w:szCs w:val="32"/>
        </w:rPr>
        <w:t xml:space="preserve">25 167-9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224.95pt,1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251460</wp:posOffset>
                </wp:positionV>
                <wp:extent cx="2572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9.8pt" to="452.95pt,1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๐๙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46380</wp:posOffset>
                </wp:positionV>
                <wp:extent cx="5414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pt" to="452.55pt,1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อนุญาตใช้รถยนต์ส่วนตัวเดินทางไป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ศูนย์อนามัยที่ ๑๐ อุบลราชธานี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เดินทางไป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 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ราชการในครั้งนี้ เพื่อให้เกิดความคล่องตัว สะดวกรวดเร็ว ทันต่อกำหนดเวลา ข้าพเจ้ามีความจำเป็นต้องใช้รถยนต์ส่วนตัว 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พาหนะในการเดินทาง ระยะทา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 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                    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รวมระยะทาง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 ประมาณ 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ข้าพเจ้าขอใช้สิทธิ์ในการเบิกเงินค่าชดเชยน้ำมันเชิ้อเพลิงตามระเบียบฯ กิโลเมตรละ ๔ บาท รวมเป็นเงิ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จะส่งหลักฐานขอเบิกเมื่อกลับจากการไปราชการเรียบร้อยแล้ว ทั้งนี้หากเกิดอุบัติเหตุจากการที่นำรถยนต์ส่วนตัวไปราชการครั้งนี้ ทางราชการ            ไม่ต้องรับผิดชอบใดๆ ทั้งสิ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ให้ใช้รถยนต์ส่วนตัวเดินทางไปราชการและอนุมัติให้เดินทางไปราชการในครั้งนี้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ใช้สิทธิเบิกค่าชดเชยน้ำมันเชื้อเพลิง ได้ตามระเบียบฯ </w:t>
      </w:r>
    </w:p>
    <w:p>
      <w:pPr>
        <w:pStyle w:val="Normal"/>
        <w:spacing w:before="120" w:after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ัวหน้างานยานพาหนะ                      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84455</wp:posOffset>
                </wp:positionV>
                <wp:extent cx="234950" cy="157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45pt;margin-top:6.65pt;width:1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84455</wp:posOffset>
                </wp:positionV>
                <wp:extent cx="234950" cy="157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6.65pt;width:1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                ไม่อนุมัติ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84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left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character" w:styleId="1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2:00Z</dcterms:created>
  <dc:creator>x x</dc:creator>
  <dc:description/>
  <cp:keywords/>
  <dc:language>en-US</dc:language>
  <cp:lastModifiedBy>eic</cp:lastModifiedBy>
  <cp:lastPrinted>2016-03-24T10:47:00Z</cp:lastPrinted>
  <dcterms:modified xsi:type="dcterms:W3CDTF">2020-07-03T03:19:00Z</dcterms:modified>
  <cp:revision>7</cp:revision>
  <dc:subject/>
  <dc:title> </dc:title>
</cp:coreProperties>
</file>