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198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198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228600" cy="198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ประเภทเงินที่จ่าย        งบประมาณ        นอกฝากคลัง         บำ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ประกอบการ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เรื่องไป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อนุมัติให้ไปราช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เดินทางไป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) (</w:t>
      </w:r>
      <w:r>
        <w:rPr>
          <w:rFonts w:ascii="TH SarabunPSK" w:hAnsi="TH SarabunPSK" w:cs="TH SarabunPSK"/>
          <w:sz w:val="32"/>
          <w:sz w:val="32"/>
          <w:szCs w:val="32"/>
        </w:rPr>
        <w:t>กรณีเดินทางเป็นหมู่คณะและจัดทำใบเบิกค่าใช้จ่ายรวม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ดียวกัน หากระยะเวลาในการเริ่มต้นและสิ้นสุดการเดินทางของแต่ละบุคคลแตกต่างกัน ให้แสดงรายละเอียดของ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เวลาที่แตกต่างกันของบุคคลนั้นในช่องหมายเหต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ค่าเช่าที่พัก กรณีจ่ายจริ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750" w:hanging="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ถไฟ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นบกากตั๋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750" w:hanging="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ค่าเครื่องบินแนบกากตั๋วพร้อมใบเสร็จรับเง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750" w:hanging="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ค่าน้ำมันเชื้อเพลิง ระบุหมายเลขทะเบียนรถยนต์ที่ได้รับอนุมัติให้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750" w:hanging="30"/>
        <w:rPr/>
      </w:pPr>
      <w:r>
        <w:rPr>
          <w:rFonts w:cs="TH SarabunPSK" w:ascii="TH SarabunPSK" w:hAnsi="TH SarabunPSK"/>
          <w:sz w:val="32"/>
          <w:szCs w:val="32"/>
        </w:rPr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รับ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บก</w:t>
      </w:r>
      <w:r>
        <w:rPr>
          <w:rFonts w:cs="TH SarabunPSK" w:ascii="TH SarabunPSK" w:hAnsi="TH SarabunPSK"/>
          <w:sz w:val="32"/>
          <w:szCs w:val="32"/>
        </w:rPr>
        <w:t>.11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ผ่านทาง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ให้ทำบันทึกขออนุมัติแยกเบิกต่างห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750" w:hanging="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ค่าผ่านทางพิเศ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750" w:hanging="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ขออนุญาตใช้รถยนต์ส่วนกล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750" w:hanging="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เบิกค่าผ่านทางพิเศษ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จำเป็นเร่งด่วน ในระหว่างเดินทางที่ทำให้ไม่สามารถเดินทางต่อได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ผู้ส่งหลักฐ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แล้ว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ทานแล้วถูกต้อ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ทุมา  เดชศร   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ัยยะ  เผ่าผ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ชำนาญการ</w:t>
      </w:r>
      <w:r>
        <w:rPr>
          <w:rFonts w:cs="TH SarabunPSK" w:ascii="TH SarabunPSK" w:hAnsi="TH SarabunPSK"/>
          <w:sz w:val="32"/>
          <w:szCs w:val="32"/>
        </w:rPr>
        <w:t xml:space="preserve">...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สาธารณสุขชำนาญการ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 การเงินและบัญชี                                   หัวหน้ากลุ่ม อำนวยการ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ทานแล้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งเบิก</w:t>
      </w:r>
    </w:p>
    <w:p>
      <w:pPr>
        <w:pStyle w:val="Normal"/>
        <w:rPr>
          <w:rFonts w:ascii="Wingdings 2" w:hAnsi="Wingdings 2" w:cs="Wingdings 2"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ดใช้เงิน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ขที่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ดป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อ้างอิ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ขอเบิก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ดป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ให้เบิกจ่ายเงินได้ </w:t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20"/>
        </w:tabs>
        <w:ind w:left="750" w:hanging="390"/>
      </w:pPr>
      <w:rPr>
        <w:rFonts w:ascii="Wingdings 2" w:hAnsi="Wingdings 2" w:cs="Wingdings 2" w:hint="default"/>
        <w:sz w:val="32"/>
        <w:szCs w:val="32"/>
      </w:r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  <w:sz w:val="32"/>
      <w:szCs w:val="32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4z0">
    <w:name w:val="WW8Num4z0"/>
    <w:qFormat/>
    <w:rPr>
      <w:rFonts w:ascii="Wingdings 2" w:hAnsi="Wingdings 2" w:eastAsia="Times New Roman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eastAsia="Times New Roman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eastAsia="Times New Roman" w:cs="Wingdings 2"/>
    </w:rPr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eastAsia="Times New Roman" w:cs="Wingdings 2"/>
    </w:rPr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แบบอักษรของย่อหน้าเริ่มต้น1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54:00Z</dcterms:created>
  <dc:creator>m</dc:creator>
  <dc:description/>
  <cp:keywords/>
  <dc:language>en-US</dc:language>
  <cp:lastModifiedBy>eic</cp:lastModifiedBy>
  <cp:lastPrinted>2020-03-09T16:06:00Z</cp:lastPrinted>
  <dcterms:modified xsi:type="dcterms:W3CDTF">2020-07-03T03:29:00Z</dcterms:modified>
  <cp:revision>3</cp:revision>
  <dc:subject/>
  <dc:title/>
</cp:coreProperties>
</file>