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926"/>
      </w:tblGrid>
      <w:tr>
        <w:trPr>
          <w:trHeight w:val="135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</w:t>
            </w:r>
          </w:p>
          <w:p>
            <w:pPr>
              <w:pStyle w:val="Heading1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ญญาการยืม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ต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กำหนดคร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>จังหวัด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ประสงค์ขอยืมเงินจาก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 พร้อมทั้งเงินเหลือจ่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คลัง คือภายใน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ascii="TH SarabunPSK" w:hAnsi="TH SarabunPSK" w:cs="TH SarabunPSK"/>
              </w:rPr>
              <w:t>วัน นับแต่วันที่ได้รับเงิน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  ชดใช้จำนวน 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ผู้ยืม     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นอ  ผู้อำนวยการศูนย์อนามัยที่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ุบลราชธาน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ได้ตรวจสอบแล้ว  เห็นสมควรอนุมัติให้ยืมตามใบยืมฉบับนี้ได้ จำนวน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  <w:p>
            <w:pPr>
              <w:pStyle w:val="Heading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ำ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 เป็นเงิ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ผู้อนุมัติ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ได้รับเงินยืมจำนว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cs="TH SarabunPSK" w:ascii="TH SarabunPSK" w:hAnsi="TH SarabunPSK"/>
              </w:rPr>
              <w:t>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</w:rPr>
              <w:t>ผู้รับเงิน     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การส่งใช้เงินยื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4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7"/>
        <w:gridCol w:w="1057"/>
        <w:gridCol w:w="465"/>
        <w:gridCol w:w="1074"/>
        <w:gridCol w:w="434"/>
        <w:gridCol w:w="1078"/>
        <w:gridCol w:w="402"/>
        <w:gridCol w:w="1508"/>
        <w:gridCol w:w="14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เดือนปี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ส่งใช้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งค้าง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เงิน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รับเลขที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สด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สำคั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ab/>
        <w:t>(1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ช่นเดียวกันแล้วแต่กรณี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ให้ระบุชื่อของส่วนราชการที่จ่ายเงินยืม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</w:rPr>
        <w:t>ระบุวัตถุประสงค์ที่จะนำเงินยืมไปใช้จ่าย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 </w:t>
      </w:r>
      <w:r>
        <w:rPr>
          <w:rFonts w:ascii="TH SarabunPSK" w:hAnsi="TH SarabunPSK" w:cs="TH SarabunPSK"/>
        </w:rPr>
        <w:t>เสนอต่อผู้มีอำนาจอนุมัต</w:t>
      </w:r>
      <w:r>
        <w:rPr>
          <w:rFonts w:ascii="TH SarabunPSK" w:hAnsi="TH SarabunPSK" w:cs="TH SarabunPSK"/>
        </w:rPr>
        <w:t>ิ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7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04:00Z</dcterms:created>
  <dc:creator>x</dc:creator>
  <dc:description/>
  <cp:keywords/>
  <dc:language>en-US</dc:language>
  <cp:lastModifiedBy>eic</cp:lastModifiedBy>
  <cp:lastPrinted>2017-11-21T09:25:00Z</cp:lastPrinted>
  <dcterms:modified xsi:type="dcterms:W3CDTF">2020-07-03T04:05:00Z</dcterms:modified>
  <cp:revision>20</cp:revision>
  <dc:subject/>
  <dc:title>                             สัญญาการยืมเงิน</dc:title>
</cp:coreProperties>
</file>