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97" w:leader="none"/>
          <w:tab w:val="left" w:pos="1233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0"/>
        </w:rPr>
      </w:pPr>
      <w:r>
        <w:rPr>
          <w:rFonts w:cs="TH SarabunPSK" w:ascii="TH SarabunPSK" w:hAnsi="TH SarabunPSK"/>
          <w:b/>
          <w:bCs/>
          <w:sz w:val="24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30"/>
        </w:rPr>
        <w:t>สรุปผลการดำเนินการจัดซื้อจัดจ้างในรอบเดือนตุลาคม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24"/>
          <w:szCs w:val="30"/>
        </w:rPr>
        <w:t>256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0"/>
        </w:rPr>
        <w:t>๑</w:t>
      </w:r>
      <w:r>
        <w:rPr>
          <w:rFonts w:cs="TH SarabunIT๙" w:ascii="TH SarabunIT๙" w:hAnsi="TH SarabunIT๙"/>
          <w:b/>
          <w:bCs/>
          <w:sz w:val="24"/>
          <w:szCs w:val="30"/>
        </w:rPr>
        <w:tab/>
        <w:tab/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 1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0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0"/>
        </w:rPr>
        <w:t xml:space="preserve">ศูนย์อนามัยที่ </w:t>
      </w:r>
      <w:r>
        <w:rPr>
          <w:rFonts w:cs="TH SarabunIT๙" w:ascii="TH SarabunIT๙" w:hAnsi="TH SarabunIT๙"/>
          <w:b/>
          <w:bCs/>
          <w:sz w:val="24"/>
          <w:szCs w:val="30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0"/>
        </w:rPr>
        <w:t>อุบลราชธาน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0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0"/>
        </w:rPr>
        <w:t xml:space="preserve">วันที่  </w:t>
      </w:r>
      <w:r>
        <w:rPr>
          <w:rFonts w:cs="TH SarabunIT๙" w:ascii="TH SarabunIT๙" w:hAnsi="TH SarabunIT๙"/>
          <w:b/>
          <w:bCs/>
          <w:sz w:val="24"/>
          <w:szCs w:val="30"/>
        </w:rPr>
        <w:t>3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0"/>
        </w:rPr>
        <w:t>๑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0"/>
        </w:rPr>
        <w:t xml:space="preserve"> เดือน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0"/>
        </w:rPr>
        <w:t>ตุลาคม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0"/>
        </w:rPr>
        <w:t xml:space="preserve">  พ</w:t>
      </w:r>
      <w:r>
        <w:rPr>
          <w:rFonts w:cs="TH SarabunIT๙" w:ascii="TH SarabunIT๙" w:hAnsi="TH SarabunIT๙"/>
          <w:b/>
          <w:bCs/>
          <w:sz w:val="24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0"/>
        </w:rPr>
        <w:t>ศ</w:t>
      </w:r>
      <w:r>
        <w:rPr>
          <w:rFonts w:cs="TH SarabunIT๙" w:ascii="TH SarabunIT๙" w:hAnsi="TH SarabunIT๙"/>
          <w:b/>
          <w:bCs/>
          <w:sz w:val="24"/>
          <w:szCs w:val="30"/>
        </w:rPr>
        <w:t>. 256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0"/>
        </w:rPr>
        <w:t>๑</w:t>
      </w:r>
    </w:p>
    <w:tbl>
      <w:tblPr>
        <w:tblW w:w="15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70"/>
        <w:gridCol w:w="1134"/>
        <w:gridCol w:w="1159"/>
        <w:gridCol w:w="1251"/>
        <w:gridCol w:w="2126"/>
        <w:gridCol w:w="2127"/>
        <w:gridCol w:w="1559"/>
        <w:gridCol w:w="1134"/>
        <w:gridCol w:w="1993"/>
      </w:tblGrid>
      <w:tr>
        <w:trPr>
          <w:trHeight w:val="44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านที่จัดซื้อหรือจัดจ้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งเงินที่จะซื้อหรือจ้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คากล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ิธีซื้อหรือจ้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ละราคาที่เสนอ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ู้ได้รับการคัดเลือกและราคา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กลงซื้อหรือจ้า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หตุที่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ดย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ลขที่และวันที่ของสัญญาหรือข้อตกลงในการซื้อหรือจ้า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นที่</w:t>
            </w:r>
          </w:p>
        </w:tc>
      </w:tr>
      <w:tr>
        <w:trPr>
          <w:trHeight w:val="4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้างบริการลูกจ้างรายวัน ตำแหน่งแม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,40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,40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งโสภา   ทะบุระกรณ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งโสภา   ทะบุระกรณ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คาต่ำ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1/256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</w:tr>
      <w:tr>
        <w:trPr>
          <w:trHeight w:val="4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้างบริการลูกจ้างรายวัน ตำแหน่งแม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,40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,40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งสุพรรณี   กุลทะโส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งสุพรรณี   กุลทะโส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คาต่ำ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2/256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</w:tr>
      <w:tr>
        <w:trPr>
          <w:trHeight w:val="4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้างบริการลูกจ้างรายวัน ตำแหน่งแม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,40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,40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งสาวญานิกา  ดำพะธิ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งสาวญานิกา  ดำพะธิ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คาต่ำ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3/256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</w:tr>
      <w:tr>
        <w:trPr>
          <w:trHeight w:val="4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้างบริการลูกจ้างรายวัน ตำแหน่งแม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,72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,72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งละออง  ปุยฝ้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งละออง  ปุยฝ้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คาต่ำ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4/256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</w:tr>
      <w:tr>
        <w:trPr>
          <w:trHeight w:val="4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้างบริการลูกจ้างรายวัน ตำแหน่งแม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,72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,72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งสังวาล  เอกส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งสังวาล  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คาต่ำ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5/256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</w:tr>
      <w:tr>
        <w:trPr>
          <w:trHeight w:val="4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้างบริการลูกจ้างรายวัน ตำแหน่งแม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,72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,72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งวงษ์เดือน   ศรีภักด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งวงษ์เดือน   ศรีภัก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คาต่ำ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6/256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</w:tr>
      <w:tr>
        <w:trPr>
          <w:trHeight w:val="4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้างบริการลูกจ้างรายวัน ตำแหน่งคนส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,68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,68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ยสมควร  ภูโ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ยสมควร  ภูโ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คาต่ำ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7/256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</w:tr>
      <w:tr>
        <w:trPr>
          <w:trHeight w:val="4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้างบริการลูกจ้างรายวัน ตำแหน่งคนส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,68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,68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ยวิชิต  วงศ์ล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ยวิชิต  วงศ์ล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คาต่ำ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8/256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</w:tr>
      <w:tr>
        <w:trPr>
          <w:trHeight w:val="4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้างบริการลูกจ้างรายวัน ตำแหน่งคนส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,68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,68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ยไทยสุเมธ   สำเนานว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ยไทยสุเมธ   สำเนา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คาต่ำ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9/256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</w:tr>
      <w:tr>
        <w:trPr>
          <w:trHeight w:val="4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้างบริการลูกจ้างรายวัน ตำแหน่งพนักงานรักษาความ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00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00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ยศิริ   แก้วหลว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ยศิริ   แก้วหลว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คาต่ำ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/256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</w:tr>
      <w:tr>
        <w:trPr>
          <w:trHeight w:val="4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้างบริการลูกจ้างรายวัน ตำแหน่งพนักงานรักษาความ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00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00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ยรุ่งนิรันดร์  อมรวงศ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ยรุ่งนิรันดร์  อมรวงศ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คาต่ำ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/256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</w:tr>
      <w:tr>
        <w:trPr>
          <w:trHeight w:val="4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้างบริการลูกจ้างรายวัน ตำแหน่งพนักงานรักษาความ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00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00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ยทวี   ทองแท่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ยทวี   ทองแท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คาต่ำ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/256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</w:tr>
      <w:tr>
        <w:trPr>
          <w:trHeight w:val="4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้างบริการลูกจ้างรายวัน ตำแหน่งเจ้าหน้าที่ธุ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,12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,12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งชุตินันท์  วงศือ่อนศร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งชุตินันท์  วงศือ่อนศ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คาต่ำ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/256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</w:tr>
      <w:tr>
        <w:trPr>
          <w:trHeight w:val="4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้างบริการลูกจ้างรายวัน ตำแหน่งผู้ช่วยทันตแพท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,12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,12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งสาวภาวินี  สุดสังข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งสาวภาวินี  สุดสังข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คาต่ำ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/256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</w:tr>
      <w:tr>
        <w:trPr>
          <w:trHeight w:val="4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้างบริการลูกจ้างรายวัน ตำแหน่งพี่เลี้ยงเด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,99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,99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งสาวณัฐสุดา  ทวีกา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งสาวณัฐสุดา  ทวีกา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คาต่ำ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/256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</w:tr>
      <w:tr>
        <w:trPr>
          <w:trHeight w:val="4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้างบริการลูกจ้างรายวัน ตำแหน่งพี่เลี้ยงเด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,20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,20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งสาวพรประภา   เนตตาส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งสาวพรประภา   เนตตา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คาต่ำ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/256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</w:tr>
      <w:tr>
        <w:trPr>
          <w:trHeight w:val="4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้างบริการลูกจ้างรายวัน ตำแหน่งพี่เลี้ยงเด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,44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,44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งพิมพ์ชนก  ติลลักษณ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งพิมพ์ชนก  ติลลักษณ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คาต่ำ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/256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</w:tr>
      <w:tr>
        <w:trPr>
          <w:trHeight w:val="4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้างบริการลูกจ้างรายวัน ตำแหน่งคนคร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,80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,80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ยกิตติธัช  วงศ์อ่อนศร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ยกิตติธัช  วงศ์อ่อนศ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คาต่ำ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/256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</w:tr>
      <w:tr>
        <w:trPr>
          <w:trHeight w:val="4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้างบริการลูกจ้างรายวัน ตำแหน่งช่างเทคนิ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,20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,20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ยสันติสุข  ป้อมหิ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ยสันติสุข  ป้อมห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คาต่ำ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/256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</w:tr>
      <w:tr>
        <w:trPr>
          <w:trHeight w:val="4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้างบริการลูกจ้างรายเดือน ตำแหน่งพนักงานบริการ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,00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,00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ยธนนรินทร์   มณีเลิศสุวรร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ยธนนรินทร์   มณีเลิศสุวรร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คาต่ำ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/256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</w:tr>
      <w:tr>
        <w:trPr>
          <w:trHeight w:val="4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้างบริการลูกจ้างรายเดือน ตำแหน่งผู้ช่วยเจ้าหน้าที่รังสีการแพท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,32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,32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งอนงค์  วงศรีพ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งอนงค์  วงศรีพ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คาต่ำ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/256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</w:tr>
      <w:tr>
        <w:trPr>
          <w:trHeight w:val="4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้างบริการลูกจ้างรายเดือน ตำแหน่งพนักงานบริการ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,00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,00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งสาวจิรณัฎทยา  จอมโครต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งสาวจิรณัฎทยา  จอมโคร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คาต่ำ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/256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</w:tr>
      <w:tr>
        <w:trPr>
          <w:trHeight w:val="4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้างบริการลูกจ้างรายวัน ตำแหน่งหมอนวดแผน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,40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,40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งพิศมัย  จันทาพุ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งพิศมัย  จันทาพุ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คาต่ำ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/256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</w:tr>
      <w:tr>
        <w:trPr>
          <w:trHeight w:val="4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้างบริการลูกจ้างรายวัน ตำแหน่งหมอนวดแผน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,50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,50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งสาวแพรวสุวรรณ   เอกส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งสาวแพรวสุวรรณ   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คาต่ำ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/256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</w:tr>
      <w:tr>
        <w:trPr>
          <w:trHeight w:val="4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ซื้อวัสดุงานบ้านงานครัว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มุนไพรสด และสมุนไพรแห้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172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172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ยนิรันดร์   สมอา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ยนิรันดร์   สมอา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คาต่ำ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ซื้อพวงมา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00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00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้านซุ้มสะแบง ดอกไม้บายศร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้านซุ้มสะแบง ดอกไม้บายศ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คาต่ำ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้างเหมาจัดทำพิธีลงนามบันทึกข้อตกล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MOU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แลกเปลี่ยนเรียนรู้การดำเนินงานป้องกันและแก้ปัญหาการตั้งครรภ์ในวัยรุ่นระดับ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6,68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6,68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้านเฮง เฮง เซอร์วิ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้านเฮง เฮง เซอร์วิ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คาต่ำ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4/256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561</w:t>
            </w:r>
          </w:p>
        </w:tc>
      </w:tr>
      <w:tr>
        <w:trPr>
          <w:trHeight w:val="4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้างเหมาจัดพิธีเปิดงานรณรรงค์และแสดงนิทรรศการองค์กรรอบรู้ด้านสุข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7,50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7,50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้านเฮง เฮง เซอร์วิ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้านเฮง เฮง เซอร์วิ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คาต่ำ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5/256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561</w:t>
            </w:r>
          </w:p>
        </w:tc>
      </w:tr>
      <w:tr>
        <w:trPr>
          <w:trHeight w:val="4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้างเหมาผลิตและเผยแพร่ประชาสัมพันธ์การดำเนินงานของศูนย์อนามัย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ุยลราชธาน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8,975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8,975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ฟร์ พี แอดส์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96)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กั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ฟร์ พี แอดส์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96)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ก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คาต่ำ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6/256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561</w:t>
            </w:r>
          </w:p>
        </w:tc>
      </w:tr>
      <w:tr>
        <w:trPr>
          <w:trHeight w:val="4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ซื้อวัสดุคอมพิวเต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,13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,13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้านแสนสุขคอมพิวเตอร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้านแสนสุขคอมพิวเตอ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คาต่ำ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7/256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561</w:t>
            </w:r>
          </w:p>
        </w:tc>
      </w:tr>
      <w:tr>
        <w:trPr>
          <w:trHeight w:val="4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ซื้อพวงมา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00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00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้านซุ้มสะแบง ดอกไม้บายศร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้านซุ้มสะแบง ดอกไม้บายศ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คาต่ำ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้างเหมาซ่อมครุภัณฑ์คอมพิวเตอร์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ครื่องพิมพ์คอมพิวเตอร์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มาร์ท โอเ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มาร์ท โอเ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คาต่ำ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ซื้อวัสดุคอมพิวเตอร์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Battery USB)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6,66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6,66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มาร์ท โอเ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มาร์ท โอเ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คาต่ำ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2/256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561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footerReference w:type="default" r:id="rId2"/>
      <w:type w:val="nextPage"/>
      <w:pgSz w:orient="landscape" w:w="16838" w:h="11906"/>
      <w:pgMar w:left="567" w:right="72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eastAsia="Times New Roman" w:cs="Angsana New"/>
        <w:sz w:val="35"/>
        <w:szCs w:val="35"/>
      </w:rPr>
    </w:pPr>
    <w:r>
      <w:rPr>
        <w:rFonts w:eastAsia="Times New Roman" w:cs="Angsana New" w:ascii="Cambria" w:hAnsi="Cambria"/>
        <w:sz w:val="35"/>
        <w:szCs w:val="35"/>
        <w:lang w:val="th-TH"/>
      </w:rPr>
      <w:t xml:space="preserve">~ </w:t>
    </w:r>
    <w:r>
      <w:rPr>
        <w:rFonts w:eastAsia="Times New Roman"/>
        <w:sz w:val="28"/>
      </w:rPr>
      <w:fldChar w:fldCharType="begin"/>
    </w:r>
    <w:r>
      <w:rPr>
        <w:sz w:val="28"/>
        <w:rFonts w:eastAsia="Times New Roman"/>
      </w:rPr>
      <w:instrText xml:space="preserve"> PAGE </w:instrText>
    </w:r>
    <w:r>
      <w:rPr>
        <w:sz w:val="28"/>
        <w:rFonts w:eastAsia="Times New Roman"/>
      </w:rPr>
      <w:fldChar w:fldCharType="separate"/>
    </w:r>
    <w:r>
      <w:rPr>
        <w:sz w:val="28"/>
        <w:rFonts w:eastAsia="Times New Roman"/>
      </w:rPr>
      <w:t>9</w:t>
    </w:r>
    <w:r>
      <w:rPr>
        <w:sz w:val="28"/>
        <w:rFonts w:eastAsia="Times New Roman"/>
      </w:rPr>
      <w:fldChar w:fldCharType="end"/>
    </w:r>
    <w:r>
      <w:rPr>
        <w:rFonts w:eastAsia="Times New Roman" w:cs="Angsana New" w:ascii="Cambria" w:hAnsi="Cambria"/>
        <w:sz w:val="35"/>
        <w:szCs w:val="35"/>
        <w:lang w:val="th-TH"/>
      </w:rPr>
      <w:t xml:space="preserve"> ~</w:t>
    </w:r>
  </w:p>
  <w:p>
    <w:pPr>
      <w:pStyle w:val="Footer"/>
      <w:spacing w:before="0" w:after="200"/>
      <w:rPr>
        <w:rFonts w:ascii="Cambria" w:hAnsi="Cambria" w:eastAsia="Times New Roman" w:cs="Angsana New"/>
        <w:sz w:val="35"/>
        <w:szCs w:val="35"/>
      </w:rPr>
    </w:pPr>
    <w:r>
      <w:rPr>
        <w:rFonts w:eastAsia="Times New Roman" w:cs="Angsana New" w:ascii="Cambria" w:hAnsi="Cambria"/>
        <w:sz w:val="35"/>
        <w:szCs w:val="35"/>
      </w:rPr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42:00Z</dcterms:created>
  <dc:creator>Member of Update24h</dc:creator>
  <dc:description/>
  <dc:language>en-US</dc:language>
  <cp:lastModifiedBy>c</cp:lastModifiedBy>
  <cp:lastPrinted>2019-04-18T10:55:00Z</cp:lastPrinted>
  <dcterms:modified xsi:type="dcterms:W3CDTF">2019-04-18T03:59:00Z</dcterms:modified>
  <cp:revision>7</cp:revision>
  <dc:subject/>
  <dc:title/>
</cp:coreProperties>
</file>