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การประชุม </w:t>
      </w:r>
      <w:r>
        <w:rPr>
          <w:rFonts w:cs="TH SarabunPSK" w:ascii="TH SarabunPSK" w:hAnsi="TH SarabunPSK"/>
          <w:b/>
          <w:bCs/>
          <w:sz w:val="28"/>
        </w:rPr>
        <w:t xml:space="preserve">Morning  Talk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ที่ ๒๑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 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ษภาคม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ณ  หลังตึกอำนวยการ ศูนย์อนามัยที่ ๑๐ อุบลราชธาน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1984"/>
      </w:tblGrid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ร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ติที่ประชุม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ระที่ ๑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แจ้งให้ที่ประชุมทรา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แพทย์สราวุฒิ บุญสุข  ผู้อำนวยการศูนย์อนามัยที่ ๑๐ อุบลราชธานี    แจ้งให้ที่ประชุมทราบ 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เจ้าหน้าที่ ที่ไปราชการประช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 ให้มาแลกเปลี่ยนให้บุคลากรคนอื่นๆรับรู้ใน </w:t>
            </w:r>
            <w:r>
              <w:rPr>
                <w:rFonts w:cs="TH SarabunPSK" w:ascii="TH SarabunPSK" w:hAnsi="TH SarabunPSK"/>
                <w:sz w:val="28"/>
              </w:rPr>
              <w:t xml:space="preserve">Morning Tal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กิดการเรียนรู้ ให้องค์กรมี </w:t>
            </w:r>
            <w:r>
              <w:rPr>
                <w:rFonts w:cs="TH SarabunPSK" w:ascii="TH SarabunPSK" w:hAnsi="TH SarabunPSK"/>
                <w:sz w:val="28"/>
              </w:rPr>
              <w:t xml:space="preserve">Health Literacy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มีองค์ความรู้ด้านสุขภาพ สามารถแลกเปลี่ยนเรียนรู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หน่วยงานเป็นศูนย์ฝึกอบรม ด้านสูติกรรม </w:t>
            </w:r>
            <w:r>
              <w:rPr>
                <w:rFonts w:cs="TH SarabunPSK" w:ascii="TH SarabunPSK" w:hAnsi="TH SarabunPSK"/>
                <w:sz w:val="28"/>
              </w:rPr>
              <w:t>EF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จะขอความร่วมมือกับมหาวิทยาลัยอุบลราชธานี และ วิทยาลัยพยาบาล ร่วมเป็นภาคีเครือข่าย ซึ่งบุคลากรในหน่วยงานต้องได้รับการพัฒนาองค์ความรู้ และสั่งสมประสบการณ์ ให้มีความรอบรู้และเชี่ยวชา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ร้างคุณค่าให้หน่วยงานและบุคคล มีความ </w:t>
            </w:r>
            <w:r>
              <w:rPr>
                <w:rFonts w:cs="TH SarabunPSK" w:ascii="TH SarabunPSK" w:hAnsi="TH SarabunPSK"/>
                <w:sz w:val="28"/>
              </w:rPr>
              <w:t xml:space="preserve">Smar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ป็น </w:t>
            </w:r>
            <w:r>
              <w:rPr>
                <w:rFonts w:cs="TH SarabunPSK" w:ascii="TH SarabunPSK" w:hAnsi="TH SarabunPSK"/>
                <w:sz w:val="28"/>
              </w:rPr>
              <w:t xml:space="preserve">Health Literacy Organizatio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้วเชื่อมโยงไปให้เกิด </w:t>
            </w:r>
            <w:r>
              <w:rPr>
                <w:rFonts w:cs="TH SarabunPSK" w:ascii="TH SarabunPSK" w:hAnsi="TH SarabunPSK"/>
                <w:sz w:val="28"/>
              </w:rPr>
              <w:t xml:space="preserve">Health Literacy Ci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ะชุมรับทราบ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ระที่ ๒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รายการการประชุมครั้งที่แล้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318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รองรายงานการประชุมครั้งที่ ๒๑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๖๐ </w:t>
            </w:r>
          </w:p>
          <w:p>
            <w:pPr>
              <w:pStyle w:val="Normal"/>
              <w:spacing w:lineRule="atLeast" w:line="20"/>
              <w:ind w:left="31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ะชุมรับทราบ</w:t>
            </w:r>
          </w:p>
        </w:tc>
      </w:tr>
      <w:tr>
        <w:trPr>
          <w:trHeight w:val="3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ระ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แจ้งเพื่อ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จุรีภรณ์  คูณแก้ว  กลุ่มพัฒนาอนามัยสิ่งแวดล้อม แจ้งเรื่อง การจัดกิจกรรมตลาดนัดสีเขียว  ในวันที่ 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ฤษภาคม ๒๕๖๐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ลาน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OPD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ศุภลักษณ์ ธนธรรมสถิต  กลุ่มขับเคลื่อนยุทธศาสตร์และพัฒนากำลังคม  แจ้งเรื่องให้ที่ประชุมทราบ ดังนี้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เชิญผู้รับผิดชอบงานข้อมูลในกลุ่มงาน เข้าร่วมประชุมเพื่อแลกเปลี่ยนปัญหา อุปสรรค ข้อเสนอแนะในการพัฒนาระบบฐานข้อมูลโดยใช้</w:t>
            </w:r>
            <w:r>
              <w:rPr>
                <w:rFonts w:cs="TH SarabunPSK" w:ascii="TH SarabunPSK" w:hAnsi="TH SarabunPSK"/>
                <w:sz w:val="28"/>
              </w:rPr>
              <w:t xml:space="preserve">Google map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ที่ ๒ พฤษภาคม  ๒๕๖๐ เวลา 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ห้องประชุมโกเมน ชั้น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เชิญ </w:t>
            </w:r>
            <w:r>
              <w:rPr>
                <w:rFonts w:cs="TH SarabunPSK" w:ascii="TH SarabunPSK" w:hAnsi="TH SarabunPSK"/>
                <w:sz w:val="28"/>
              </w:rPr>
              <w:t xml:space="preserve">Leader Team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ประชุมในวันจันทร์ที่ ๑ พฤษภาคม ๒๕๖๐ ณ ห้องประชุมโกเม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ะชุ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ระ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ลกเปลี่ยน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จุรีภรณ์  คูณแก้ว กลุ่มพัฒนาอนามัยสิ่งแวดล้อม นำเสนอเรื่อง การอบรมหลักสูตร </w:t>
            </w:r>
            <w:r>
              <w:rPr>
                <w:rFonts w:cs="TH SarabunPSK" w:ascii="TH SarabunPSK" w:hAnsi="TH SarabunPSK"/>
                <w:sz w:val="28"/>
              </w:rPr>
              <w:t xml:space="preserve">OSOF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ญ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งกช ชาครบัณฑิต กลุ่มองค์การแพทย์  นำเสนอเรื่อง การอบรมเชิงปฏิบัติการการทำหัตถการทางสูติ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วราภรณ์ นนทวี กลุ่มพัฒนาการส่งเสริมสุขภาพวัยรุ่น นำเสนอเรื่องการจัดอบรมเรื่อง  เพศคุยได้ในครอบครั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อุไลวรรณ์ ไขสังเกต  นางวรรณภา อินต๊ะราชา และ นางสาวเดือนธิดา  ศรีเสมอ กลุ่มพัฒนาการส่งเสริมสุขภาพผู้สูงอายุ นำเสนอเรื่อง การส่งเสริมสุขภาพเพื่อการการหกล้มและภาวะสมองเสื่อมของผู้สูงอาย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ะชุมรับทราบ</w:t>
            </w:r>
          </w:p>
        </w:tc>
      </w:tr>
    </w:tbl>
    <w:p>
      <w:pPr>
        <w:pStyle w:val="Normal"/>
        <w:ind w:firstLine="141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ไพรรินทร์  พฤตินอ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1411"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นักทรัพยากรบุคคล</w:t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จดบันทึกและสรุปการประชุ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28"/>
          <w:sz w:val="28"/>
        </w:rPr>
        <w:t>นางศุภลักษณ์  ธนธรรมสถิต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นักวิเคราะห์นโยบายและแผนชำนาญ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ผู้ตรวจสรุปการประชุ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7:00Z</dcterms:created>
  <dc:creator>x x</dc:creator>
  <dc:description/>
  <dc:language>en-US</dc:language>
  <cp:lastModifiedBy>c</cp:lastModifiedBy>
  <cp:lastPrinted>2017-03-24T16:29:00Z</cp:lastPrinted>
  <dcterms:modified xsi:type="dcterms:W3CDTF">2017-05-05T07:09:00Z</dcterms:modified>
  <cp:revision>5</cp:revision>
  <dc:subject/>
  <dc:title/>
</cp:coreProperties>
</file>