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ประชุ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Morning  Tal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1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den Garde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อนา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บลราชธาน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2126"/>
      </w:tblGrid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แจ้งต่อที่ประชุ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สราวุฒิ บุญสุข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ราชธานี แจ้งต่อที่ประชุม 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ศูนย์ฯมีภารกิจ กิจกรรม โครงการ ในหลายส่วน  ดังนั้น ให้มีการจัดความสำคัญของงานเพื่อวางแผนการใช้รถยนต์ส่วนราชการ ตามลำดับ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ามแผนยุทธศาสตร์ของกรมอนา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โครง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ต่าง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B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ามแผนงานของศูนย์ฯ เช่น ขอรถไป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C 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ามภารกิจ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D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ve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ิจกรรมพิเศษอื่น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่างแผนยุทธศาสตร์ของ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บลราชธานี ผู้เข้าร่วมประชุม ได้แก่ หัวหน้ากลุ่มงาน รองหัวหน้ากลุ่ม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ผู้ที่เคยเข้ารับการอบรมที่มีความสามารถในการจัดแผน ได้ร่วมกันร่างแผนในครั้งนี้  แนวทาง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บทวนการดำเนินงานที่ผ่าน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เริ่มตั้งแต่ก่อตั้งศูนย์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ที่ผ่าน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จากนี้จะเป็นศูนย์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อย่างไร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รับ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      กลุ่มขับเคลื่อนยุทธศาสตร์ฯจัดลำดับความสำคัญและส่งต่อให้ กลุ่มอำนวยการ จัดการใช้รถตามลำด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รับทราบ</w:t>
            </w:r>
          </w:p>
        </w:tc>
      </w:tr>
      <w:tr>
        <w:trPr>
          <w:trHeight w:val="31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: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แจ้งเพื่อทร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งนงลักษณ์ ทองเหลื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เรื่องต่อที่ประชุมทราบ ดังนี้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สรุปมติที่ประชุมกรมอนามัย 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ศุก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อบนโยบายในการจัดประชุม โดยให้งดบริการอาหารว่างและเครื่องดื่มด้านในห้องประชุม  แต่ให้จัดอาหารว่าง ดังกล่าวไว้บริหารหน้าห้องประชุมเพื่อลดพฤติกรรมเนือยนิ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อนามัยมีคำสั่ง จัดตั้ง สำนักงานโครงการขับเคลื่อนกรมอนาม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พิ่มพูนความรู้ด้านสุขภาพของประชาช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ข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หน่วยงานภายใน     ฐานะเทียบเท่ากอง สังกัดกรมอนามัย   มีอำนาจหน้าที่ ดังนี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รัดการกำหนดชุด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เครื่องมือและประเมินความรู้ทางด้านสุขภาพของประชากรไทย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ขึ้นไป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ข้อเสนอเชิงนโยบ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ักดันการศึกษาวิจัย และจัดให้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enter of Excellen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อบรู้ด้านสุขภาพและสื่อสารสุขภาพมุ่งสู่กรมอนาม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กิดสัมฤทธิ์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ให้กองแผนงาน มีบทบาทเป็นหน่วยงานรับผิดชอบร่วมต่อความสำเร็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ศตวรรษ ศรีพรหม  กลุ่มขับเคลื่อนยุทธศาสตร์และพัฒนากำลังคน  แจ้งเรื่อง การจัดประชุมเชิงปฏิบัติการการจัดทำแผนยุทธศาสตร์การพัฒนาระบบ ส่งเสริมสุขภาพและอนามัยสิ่งแวดล้อม 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ห้องประชุมทับทิมสยาม ผู้เข้าร่วมประชุม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DT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หัวหน้ากลุ่ม และผู้ที่มีความสามารถด้านการจัดทำแผน  การประชุมครั้งนี้ มีวัตถุประสงค์ เพื่อจัดทำแผนยุทธศาสตร์การพัฒนาระบบส่งเสริมสุขภาพ มุ่งสู่กรมอนาม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นำเข้าสู่การประชุมการจัดทำกรอบแนวทางการขับเคลื่อนแผนยุทธศาสตร์การพัฒนาระบบส่งเสริมสุขภาพสู่การปฏิบัติ  จัดขึ้น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โรงแรมแอมบาสเดอร์ ซิตี้ จอมเทียน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รับทรา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: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แลกเปลี่ยน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พ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ัญชยา  เกษมสวัสดิ์ นำเสนอเรื่อง การวางแผนการรักษาทาง        ทันตกรรมในผู้ป่วยที่มีโรคระบบ เข้าร่วมอบรม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-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โรงพยาบาลชลบุร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นัดดา เหมือนมาตย์   นำเสนอเรื่อง   ความร่วมมือทวิภาคีด้านส่งเสริมสุขภาพและอนามัยสิ่งแวดล้อม 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ว  เข้าร่วมประชุม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-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โรงแรม นาคาราและคอนเวนชั่นเซนเตอร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ภาวดี  พิพัฒน์กุล นำเสนอเรื่อง การประชุมเชิงปฏิบัติการ พัฒนาระบบการส่ง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ast track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ลุ่มหญิงตั้งครรภ์หญิงหลังคลอดที่มีภาวะเสี่ยงและเด็กที่มีพัฒนาการล่าช้าในโรงพยาบาลแม่ข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Nod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สุข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ประชุม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โรงแรมสุนีย์ แกรนด์โฮเทล แอน คอนเวนชั่นเซนเตอร์ จังหวัดอุบลราชธาน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ะบุเฉพาะชื่อเรื่องการประชุ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อบรม ในส่วนของเนื้อหาให้เขียน </w:t>
            </w:r>
            <w:r>
              <w:rPr>
                <w:rFonts w:cs="TH SarabunPSK" w:ascii="TH SarabunPSK" w:hAnsi="TH SarabunPSK"/>
                <w:szCs w:val="24"/>
              </w:rPr>
              <w:t xml:space="preserve">One page </w:t>
            </w:r>
            <w:r>
              <w:rPr>
                <w:rFonts w:ascii="TH SarabunPSK" w:hAnsi="TH SarabunPSK" w:cs="TH SarabunPSK"/>
                <w:szCs w:val="24"/>
              </w:rPr>
              <w:t xml:space="preserve">โดยดาวน์โหลดแบบฟอร์มและส่งได้ที่ </w:t>
            </w:r>
            <w:r>
              <w:rPr>
                <w:rFonts w:cs="TH SarabunPSK" w:ascii="TH SarabunPSK" w:hAnsi="TH SarabunPSK"/>
                <w:szCs w:val="24"/>
              </w:rPr>
              <w:t>Services_</w:t>
            </w:r>
            <w:r>
              <w:rPr>
                <w:rFonts w:ascii="TH SarabunPSK" w:hAnsi="TH SarabunPSK" w:cs="TH SarabunPSK"/>
                <w:szCs w:val="24"/>
              </w:rPr>
              <w:t>กลางยุทธศาสตร์</w:t>
            </w:r>
            <w:r>
              <w:rPr>
                <w:rFonts w:cs="TH SarabunPSK" w:ascii="TH SarabunPSK" w:hAnsi="TH SarabunPSK"/>
                <w:szCs w:val="24"/>
              </w:rPr>
              <w:t>//</w:t>
            </w:r>
            <w:r>
              <w:rPr>
                <w:rFonts w:cs="TH SarabunPSK" w:ascii="TH SarabunPSK" w:hAnsi="TH SarabunPSK"/>
                <w:szCs w:val="24"/>
              </w:rPr>
              <w:t xml:space="preserve">0.Morning talk </w:t>
            </w:r>
            <w:r>
              <w:rPr>
                <w:rFonts w:ascii="TH SarabunPSK" w:hAnsi="TH SarabunPSK" w:cs="TH SarabunPSK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Cs w:val="24"/>
              </w:rPr>
              <w:t>60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รับทราบ</w:t>
            </w:r>
          </w:p>
        </w:tc>
      </w:tr>
    </w:tbl>
    <w:p>
      <w:pPr>
        <w:pStyle w:val="Normal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ไพรรินทร์  พฤติ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</w:t>
      </w:r>
    </w:p>
    <w:p>
      <w:pPr>
        <w:pStyle w:val="Normal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และสรุป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นงลักษณ์  ทองเหลื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ชำนาญ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รุป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3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rFonts w:ascii="Cordia New" w:hAnsi="Cordia New" w:eastAsia="Cordia New" w:cs="Cordia New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4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8:00Z</dcterms:created>
  <dc:creator>x x</dc:creator>
  <dc:description/>
  <dc:language>en-US</dc:language>
  <cp:lastModifiedBy>c</cp:lastModifiedBy>
  <cp:lastPrinted>2017-03-24T16:29:00Z</cp:lastPrinted>
  <dcterms:modified xsi:type="dcterms:W3CDTF">2017-03-31T07:28:00Z</dcterms:modified>
  <cp:revision>2</cp:revision>
  <dc:subject/>
  <dc:title/>
</cp:coreProperties>
</file>