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การประชุม </w:t>
      </w:r>
      <w:r>
        <w:rPr>
          <w:rFonts w:cs="TH SarabunPSK" w:ascii="TH SarabunPSK" w:hAnsi="TH SarabunPSK"/>
          <w:b/>
          <w:bCs/>
          <w:sz w:val="28"/>
        </w:rPr>
        <w:t xml:space="preserve">Morning  Talk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รั้งที่ 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ณ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วน </w:t>
      </w:r>
      <w:r>
        <w:rPr>
          <w:rFonts w:cs="TH SarabunPSK" w:ascii="TH SarabunPSK" w:hAnsi="TH SarabunPSK"/>
          <w:b/>
          <w:bCs/>
          <w:sz w:val="28"/>
        </w:rPr>
        <w:t xml:space="preserve">Eden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ูนย์อนามัยที่ ๑๐ 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วลา ๐๘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๐๐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๐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๐๐ น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๖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นาค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๒๕๖๐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  <w:gridCol w:w="1275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าร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สำคั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องรายงานการประชุมครั้งที่ 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วันที่ ๒๗ กุมภาพันธ์ ๒๕๖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องรายงานการประชุ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ติที่ประช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ะชุมรับทรา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ประธานแจ้งต่อที่ประชุ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2230</wp:posOffset>
                      </wp:positionV>
                      <wp:extent cx="83185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-4.05pt;margin-top:4.9pt;width:6.5pt;height:7.1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ญ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ิพา  ไกรลาศ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เรื่องให้ที่ประชุมทราบ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สรุปการ  </w:t>
            </w:r>
            <w:r>
              <w:rPr>
                <w:rFonts w:cs="TH SarabunPSK" w:ascii="TH SarabunPSK" w:hAnsi="TH SarabunPSK"/>
                <w:sz w:val="28"/>
              </w:rPr>
              <w:t xml:space="preserve">Audi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จ่ายเงินคืนประมาณ ๓๗ ล้าน ในระหว่างนี้ต้องรวบรวมหลักฐานส่งกรมบัญชีกลาง โดยจัดเรียง </w:t>
            </w:r>
            <w:r>
              <w:rPr>
                <w:rFonts w:cs="TH SarabunPSK" w:ascii="TH SarabunPSK" w:hAnsi="TH SarabunPSK"/>
                <w:sz w:val="28"/>
              </w:rPr>
              <w:t xml:space="preserve">HN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ลงแผ่น </w:t>
            </w:r>
            <w:r>
              <w:rPr>
                <w:rFonts w:cs="TH SarabunPSK" w:ascii="TH SarabunPSK" w:hAnsi="TH SarabunPSK"/>
                <w:sz w:val="28"/>
              </w:rPr>
              <w:t xml:space="preserve">CD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ขอความร่วมมือจากบุคลากรทุกกลุ่มงานช่วยกัน ซึ่งเฉลี่ยจำนวน 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N 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งาน </w:t>
            </w:r>
            <w:r>
              <w:rPr>
                <w:rFonts w:cs="TH SarabunPSK" w:ascii="TH SarabunPSK" w:hAnsi="TH SarabunPSK"/>
                <w:sz w:val="28"/>
              </w:rPr>
              <w:t>IT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ะแจกเอกสารวิธีการจัดเรียง </w:t>
            </w:r>
            <w:r>
              <w:rPr>
                <w:rFonts w:cs="TH SarabunPSK" w:ascii="TH SarabunPSK" w:hAnsi="TH SarabunPSK"/>
                <w:sz w:val="28"/>
              </w:rPr>
              <w:t xml:space="preserve">HN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ทุกกลุ่มงาน หากมีข้อสงสัยติดต่อสอบถามได้ที่งาน </w:t>
            </w:r>
            <w:r>
              <w:rPr>
                <w:rFonts w:cs="TH SarabunPSK" w:ascii="TH SarabunPSK" w:hAnsi="TH SarabunPSK"/>
                <w:sz w:val="28"/>
              </w:rPr>
              <w:t xml:space="preserve">IT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ติที่ประช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ะชุมรับ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กกลุ่ม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แจ้งเพื่อทราบ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4.65pt;margin-top:5.55pt;width:7.1pt;height:7.1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ายอนุสรณ์  ส่องแสง  กลุ่มพัฒนาการส่งเสริมสุขภาพวัยทำ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นโยบายจากอธิบดีกรมอนามัย เรื่องการส่งเสริมองค์กรสุขภาพดี ปี ๒๕๖๐ เพื่อนำไปสู่การปฏิบัติ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ทำงานเพื่อสุข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และบุคลากรกรมอนามัยร่วมออกกำลังกายทุกวันพุ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ดเหยียดกล้ามเนื้อทุกวัน เวลา 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๕ 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วลา 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๕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ินขึ้นบันไดแทนการใช้ลิฟ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่นจักรย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กำลังกายทุก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้องประชุมสุขภาพด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นปรบมือทุกครั้งที่มีโอกา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นนำเสนอแทนการนั่งนำเสนอในที่ประช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ดเหยียดกล้ามเนื้อระหว่างการประช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อาหารว่างเพื่อสุข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ประทานอาหารว่างนอกห้องประช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4pt;margin-top:5pt;width:7.1pt;height:7.1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กัญญนัท  ริปันโน  กลุ่มขับเคลื่อนยุทธศาสตร์และพัฒนากำลังคน แจ้งเรื่อง การสรุปผลงานรอบ ๕ เดือนแร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๒๕๕๙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๘  กุมภาพันธ์  ๒๕๖๐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แบบการสรุปผลงานไม่เกิน ๓ หน้ากระดาษ </w:t>
            </w:r>
            <w:r>
              <w:rPr>
                <w:rFonts w:cs="TH SarabunPSK" w:ascii="TH SarabunPSK" w:hAnsi="TH SarabunPSK"/>
                <w:sz w:val="28"/>
              </w:rPr>
              <w:t>A</w:t>
            </w:r>
            <w:r>
              <w:rPr>
                <w:rFonts w:ascii="TH SarabunPSK" w:hAnsi="TH SarabunPSK" w:cs="TH SarabunPSK"/>
                <w:sz w:val="28"/>
                <w:sz w:val="28"/>
              </w:rPr>
              <w:t>๔  ซึ่งประกอบด้วย ๓ ส่วน คือ 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ส่วนบุคคล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 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การดำเนินงาน ๖ เดือนหลั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รายละเอียดและดาวน์โหลดแบบฟอร์มได้ที่ </w:t>
            </w:r>
            <w:r>
              <w:rPr>
                <w:rFonts w:cs="TH SarabunPSK" w:ascii="TH SarabunPSK" w:hAnsi="TH SarabunPSK"/>
                <w:sz w:val="28"/>
              </w:rPr>
              <w:t xml:space="preserve">Services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าง</w:t>
            </w:r>
            <w:r>
              <w:rPr>
                <w:rFonts w:cs="TH SarabunPSK" w:ascii="TH SarabunPSK" w:hAnsi="TH SarabunPSK"/>
                <w:sz w:val="28"/>
              </w:rPr>
              <w:t>_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ขับเคลื่อนยุทธศาสตร์</w:t>
            </w:r>
            <w:r>
              <w:rPr>
                <w:rFonts w:cs="TH SarabunPSK" w:ascii="TH SarabunPSK" w:hAnsi="TH SarabunPSK"/>
                <w:sz w:val="28"/>
              </w:rPr>
              <w:t>/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๒๕๖๐</w:t>
            </w:r>
            <w:r>
              <w:rPr>
                <w:rFonts w:cs="TH SarabunPSK" w:ascii="TH SarabunPSK" w:hAnsi="TH SarabunPSK"/>
                <w:sz w:val="28"/>
              </w:rPr>
              <w:t>/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งานรอบ ๕ เดือนแร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ติดต่อจองลำดับการนำเสนอได้ที่ งานเลขานุการ หรือ กลุ่มขับเคลื่อนยุทธศาสตร์ฯ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4pt;margin-top:4.75pt;width:7.1pt;height:7.1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กฤษณ  แก้วหลอดหัน  หัวหน้ากลุ่มอำนวยการ แจ้งเรื่องให้ที่ประชุมทราบ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บเนื่องจากการเข้าร่วมประชุมเชิงปฏิบัติการ โครงการแลกเปลี่ยนเรียนรู้กระบวนการทำงาน          เชิงคุณภาพตามมิติการบริหารการเปลี่ยนแปลง เมื่อวัน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มีนาคม ๒๕๖๐ ที่ จังหวัดเชียงใหม่         มีสาระสำคัญที่เกี่ยวข้องกับการดำเนินงานของศูนย์ฯ 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บทวนกฎระเบียบ การเงิน การพัสดุ เพื่อให้ปฏิบัติงานได้ถูกต้องและเพื่อรองรับการตรวจสอบจาก กลุ่มตรวจสอบภายในและสำนักงานตรวจเงินแผ่นดิน  ซึ่งในวันที่ ๖ มีนาคม ๒๕๖๐ เวลา 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ะประชุมเจ้าหน้าที่ในกลุ่มอำนวยการ เพื่อให้รับทราบและวางแผนการดำเนินงานให้เป็นไปตามระเบียบต่อไป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ศูนย์ฯได้รับสนับสนุนงบประมาณจากแหล่งอื่น  จะต้องดำเนินการขออนุมัติจากอธิบดีกรมอนามัย ตามขั้นตอน  คือ 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มัติในหลักการ   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มัติดำเนินการ  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มัติลงนามในสัญญาที่ผูกพ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อกหน่วยเชิงรุก สำนักงานตรวจเงินแผ่นดินได้ให้ข้อเสนอแนะว่า การออกหน่วยเชิงรุกไม่สอดคล้องตามภารกิจของศูนย์ฯ จึงเรียกค่าตอบแทนคืน และให้ปรับค่าตอบแทนการออกหน่วยเป็นวันละ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๔๐  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ที่ศูนย์ฯจัดประชุมภายนอก ต้องใส่ชื่อพนักงานขับรถยนต์ร่วมเป็นคณะทำงานด้วย ซึ่งมีผลต่อ    ค่าเบี้ยเลี้ยงและค่าที่พักเหมาจ่า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การเดินทางไปราชการโดยเครื่องบิน  เฉพาะบุคลากรสังกัดกรมอนามัยให้ใช้ ใบเสร็จ และ </w:t>
            </w:r>
            <w:r>
              <w:rPr>
                <w:rFonts w:cs="TH SarabunPSK" w:ascii="TH SarabunPSK" w:hAnsi="TH SarabunPSK"/>
                <w:sz w:val="28"/>
              </w:rPr>
              <w:t xml:space="preserve">Boarding pas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หลักฐานแนบสรุปการไปราชการทุกครั้ง ส่วนสังกัดหน่วยงานอื่นใช้เฉพาะใบเสร็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6040</wp:posOffset>
                      </wp:positionV>
                      <wp:extent cx="90805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4pt;margin-top:5.2pt;width:7.1pt;height:7.1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นิพนธ์  กุลนิตย์  หัวหน้ากลุ่มสื่อสารสุขภาพและเทคโนโลยี  แจ้งเรื่องให้ที่ประชุมทราบดัง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พระราชวัง แจ้งเรื่องพิธีพระราชการทานเพลิงพระศพ ในระหว่างวันที่ ๒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๙  ธันวาคม ๒๕๖๐  โดยให้ทุกอำเภอมีการเลือกวัดเพื่อทำพิธี สำหรับอำเภอวารินชำราบ เลือกที่วัดวารินทราราม จึงขอความร่วมมือหน่วยงานที่มีฝืมือ ได้ร่วมกันทำดอกไม้จันทร์ถวาย สามารถเริ่มทำได้ตั้งแต่บัดนี้เป็นต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จดหมายข่าวของศูนย์ฯ ประจำเดือนมีนาคม ๒๕๖๐  มีเนื้อหาที่เกี่ยวข้อง ๒  เรื่อง คือ              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อนหลับโลก  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คเบาหวานและความดัน  จึงขอความร่วมมือจากกลุ่มพัฒนาการส่งเสริมสุขภาพวัยทำงาน จัดทำข้อมูลเพื่อลงจดหมายข่าว  ส่วนกลุ่มงานอื่นๆที่มีเรื่องที่จะให้ลงในจดหมายข่าวสามารถส่งข้อมูลเพิ่มเติม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ติที่ประช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ะชุมรับ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ลกเปลี่ยนเรียนรู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4pt;margin-top:4.95pt;width:7.1pt;height:7.1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จินตนา  ฑีฆะพันธ์  กลุ่มพัฒนาการส่งเสริมสุขภาพวัยทำงาน นำเสนอเรื่อง การส่งเสริมการนอนที่ดีมีคุณภาพสำหรับผู้สูงอายุและประชาชนทั่วไป  เข้ารับการอบรมเมื่อวัน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มีนาคม ๒๕๖๐  ณ โรงแรมทีเค พาเลช  มีประเด็นในการแลกเปลี่ยนเรียนรู้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อนที่ดีและมีคุณภาพ เกี่ยวข้องก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ด็น ดังนี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เวลาการนอน ควรนอนให้เพียงพอ 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๘ ชั่วโม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ณภาพของการนอน ดูจากระยะของการนอน คือ ระยะหลับตื้น  ระยะเริ่มหลับลึก  ระยะหลับลึก ระยะหลับฝัน  โดย ๑ รอบการนอนใช้เวลา ๓ ชั่วโมง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่วนของการนอนกรน มี ๒ แบบ คือ 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นกรนแบบธรรมดา จะกรนต่อเนื่องไปเรื่อยๆถือว่าร่างกายปกติ  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นกรนเสียงดัง แล้วหยุดชั่วขณะ สะดุ้งเฮือก กรนต่อ ถือว่าอันตรายต้องได้รับการตรวจ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หาสรุปดูได้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Services_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างยุทธศาสตร์</w:t>
            </w:r>
            <w:r>
              <w:rPr>
                <w:rFonts w:cs="TH SarabunPSK" w:ascii="TH SarabunPSK" w:hAnsi="TH SarabunPSK"/>
                <w:sz w:val="28"/>
              </w:rPr>
              <w:t xml:space="preserve">//0.Morning talk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ติที่ประช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ะชุมรับทรา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28"/>
          <w:sz w:val="28"/>
        </w:rPr>
        <w:t>นางสาวไพรรินทร์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พฤตินอก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นักทรัพยากรบุคค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ผู้จดบันทึกและสรุปการประชุ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        (</w:t>
      </w:r>
      <w:r>
        <w:rPr>
          <w:rFonts w:ascii="TH SarabunPSK" w:hAnsi="TH SarabunPSK" w:cs="TH SarabunPSK"/>
          <w:sz w:val="28"/>
          <w:sz w:val="28"/>
        </w:rPr>
        <w:t>นายนิพนธ์  กุลนิตย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โภชนาการชำนาญ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ตรวจสรุปการประชุม</w:t>
      </w:r>
    </w:p>
    <w:sectPr>
      <w:type w:val="nextPage"/>
      <w:pgSz w:w="11906" w:h="16838"/>
      <w:pgMar w:left="144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29:00Z</dcterms:created>
  <dc:creator>c</dc:creator>
  <dc:description/>
  <dc:language>en-US</dc:language>
  <cp:lastModifiedBy>c</cp:lastModifiedBy>
  <cp:lastPrinted>2017-03-02T10:49:00Z</cp:lastPrinted>
  <dcterms:modified xsi:type="dcterms:W3CDTF">2017-03-06T07:02:00Z</dcterms:modified>
  <cp:revision>9</cp:revision>
  <dc:subject/>
  <dc:title/>
</cp:coreProperties>
</file>