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รุปการประชุม </w:t>
      </w:r>
      <w:r>
        <w:rPr>
          <w:rFonts w:cs="TH SarabunPSK" w:ascii="TH SarabunPSK" w:hAnsi="TH SarabunPSK"/>
          <w:b/>
          <w:bCs/>
          <w:sz w:val="28"/>
        </w:rPr>
        <w:t xml:space="preserve">Morning  Talk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รั้งที่ ๑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ณ  หลังหอพระ ศูนย์อนามัยที่ ๑๐ อุบลราช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วลา ๐๘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๐๐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๐๙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๐๐ น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 ๒๗ กุมภาพันธ์  ๒๕๖๐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  <w:gridCol w:w="1559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าร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ระสำคั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อบหมา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ับรองรายงานการประชุมครั้งที่ ๑๒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ื่อวันที่ ๒๐ กุมภาพันธ์ ๒๕๖๐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บรองรายงานการประช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ุกคนรับทราบ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รื่องแจ้งเพื่อทราบ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63500</wp:posOffset>
                      </wp:positionV>
                      <wp:extent cx="81915" cy="908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08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black" stroked="t" o:allowincell="t" style="position:absolute;margin-left:-3.95pt;margin-top:5pt;width:6.4pt;height:7.1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นางกาญจนา  แสงส่อง  หัวหน้ากลุ่มการพยาบาล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จ้งเรื่องให้ที่ประชุมทราบ 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ก้าวหน้าในสายอาชีพการพยาบาล ศูนย์อนามัยที่ ๑๐ อุบลราชธานี ได้อัตรากำลังระดับ </w:t>
            </w:r>
            <w:r>
              <w:rPr>
                <w:rFonts w:cs="TH SarabunPSK" w:ascii="TH SarabunPSK" w:hAnsi="TH SarabunPSK"/>
                <w:sz w:val="28"/>
              </w:rPr>
              <w:t>c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๘  ๓ ตำแหน่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 </w:t>
            </w:r>
            <w:r>
              <w:rPr>
                <w:rFonts w:cs="TH SarabunPSK" w:ascii="TH SarabunPSK" w:hAnsi="TH SarabunPSK"/>
                <w:sz w:val="28"/>
              </w:rPr>
              <w:t xml:space="preserve">Audit Chart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รับความมือจากทุกกลุ่มงานเป็นอย่างดี ขณะนี้ดำเนินการใกล้จะเสร็จแล้ว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4135</wp:posOffset>
                      </wp:positionV>
                      <wp:extent cx="90805" cy="908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4.65pt;margin-top:5.05pt;width:7.1pt;height:7.1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นางสิริพินท์  สิริโสภาพงษ์  หัวหน้ากลุ่มพัฒนาการส่งเสริมสุขภาพวัยทำงา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จ้งเรื่องให้ที่ประชุมทราบ 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ืบเนื่องจากการเข้ารับการอบรมนักบริหารงานส่งเสริมอนามัยสิ่งแวดล้อมและการส่งเสริมสุขภาพ ครั้งที่ ๑ พร้อมกับนางไฉไล ช่างดำ หัวหน้ากลุ่มพัฒนาอนามัยสิ่งแวดล้อม โดยได้เรียนรู้เรื่อง  ศาสตร์ของพระราชา เป็นหัวข้อที่น่าสนใจและน่าจะเป็นประโยชน์ต่อศูนย์ฯ จะได้สรุปให้ทุกคนได้เรียนรู้ร่วมกันหลังจากจบหลักสู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ความร่วมมือทุกท่านตอบแบบประเมิน </w:t>
            </w:r>
            <w:r>
              <w:rPr>
                <w:rFonts w:cs="TH SarabunPSK" w:ascii="TH SarabunPSK" w:hAnsi="TH SarabunPSK"/>
                <w:sz w:val="28"/>
              </w:rPr>
              <w:t xml:space="preserve">Change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่านระบบแอพลิเคชั่น ซึ่งระบบจะปิดใน    วันที่ ๒๘  กุมภาพันธ์ ๒๕๖๐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ุกคนรับทรา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อบหัวหน้ากลุ่มเช็ครายชื่อผู้ตอบแบบประเมิ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ประธานแจ้งต่อที่ประชุ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62230</wp:posOffset>
                      </wp:positionV>
                      <wp:extent cx="83185" cy="908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4.05pt;margin-top:4.9pt;width:6.5pt;height:7.1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นายสราวุฒิ บุญสุข  ผู้อำนวยการศูนย์อนามัยที่ ๑๐ อุบลราชธานี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จ้งเรื่องให้ที่ประชุมทราบ 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ขอบคุณเจ้าหน้าที่ศูนย์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ได้ช่วยกัน </w:t>
            </w:r>
            <w:r>
              <w:rPr>
                <w:rFonts w:cs="TH SarabunPSK" w:ascii="TH SarabunPSK" w:hAnsi="TH SarabunPSK"/>
                <w:sz w:val="28"/>
              </w:rPr>
              <w:t xml:space="preserve">Audit chart  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ึ่งในวันที่ 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๒ มีนาคม ๒๕๖๐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าดว่าจะสรุปเสร็จและช่วงต้นเดือนมีนาคมจะได้เข้าพบกรมบัญชีกลางเพื่อรายงานผลการ </w:t>
            </w:r>
            <w:r>
              <w:rPr>
                <w:rFonts w:cs="TH SarabunPSK" w:ascii="TH SarabunPSK" w:hAnsi="TH SarabunPSK"/>
                <w:sz w:val="28"/>
              </w:rPr>
              <w:t xml:space="preserve">Audit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หาแนวทางแก้ไขปัญหาต่อ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ก้าวหน้าในสายอาชีพการพยาบา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ศูนย์อนามัยที่ ๑๐ อุบลราชธานี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อัตรากำลัง ๓ ตำแหน่ง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ังนั้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ที่จะขึ้นมาต้องมีความเหมาะสมสามารถปฏิบัติงานได้เต็มที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เลื่อนขั้นเงินเดือน ผู้อำนวยการ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ดูรายละเอียดก่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ผลการประเม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นื่องจา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  แต่ละศูนย์ฯได้เงินไม่เท่าก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 ต้องวัดผลตามภาระงานและผลงานที่เกิดขึ้น โดยให้ทุกคนชี้แจง </w:t>
            </w:r>
            <w:r>
              <w:rPr>
                <w:rFonts w:cs="TH SarabunPSK" w:ascii="TH SarabunPSK" w:hAnsi="TH SarabunPSK"/>
                <w:sz w:val="28"/>
              </w:rPr>
              <w:t xml:space="preserve">KPI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ตนเองต่อผู้อำนวยการฯและคณะกรรมการประเมิน และในวัน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๒๘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กุมภาพันธ์ ๒๕๖๐ ให้ทีมงานที่เกี่ยวข้องนัดหารือกันถึงรูปแบบการส่งตัวชี้วั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เบียบการเบิกจ่ายการเดินทางไปราชการ  ให้พิจารณาถึงความเหมาะสม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เป็น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ระบบ ดังนี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88235</wp:posOffset>
                      </wp:positionH>
                      <wp:positionV relativeFrom="paragraph">
                        <wp:posOffset>129540</wp:posOffset>
                      </wp:positionV>
                      <wp:extent cx="170180" cy="1905"/>
                      <wp:effectExtent l="635" t="37465" r="0" b="37465"/>
                      <wp:wrapNone/>
                      <wp:docPr id="4" name="ลูกศรเชื่อมต่อแบบ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7064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ลูกศรเชื่อมต่อแบบตรง 2" stroked="t" o:allowincell="t" style="position:absolute;margin-left:188.05pt;margin-top:10.2pt;width:13.4pt;height:0.0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8635</wp:posOffset>
                      </wp:positionH>
                      <wp:positionV relativeFrom="paragraph">
                        <wp:posOffset>121285</wp:posOffset>
                      </wp:positionV>
                      <wp:extent cx="162560" cy="1270"/>
                      <wp:effectExtent l="635" t="37465" r="0" b="38100"/>
                      <wp:wrapNone/>
                      <wp:docPr id="5" name="ลูกศรเชื่อมต่อแบบ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" stroked="t" o:allowincell="t" style="position:absolute;margin-left:240.05pt;margin-top:9.55pt;width:12.8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ระเบียบการไปราชการ ต้องผ่านหัวหน้างาน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ปรึกษา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น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ก่อนทุกครั้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 การเดินทางไปราชการ หากมีการเบิกจ่ายต่างกัน ให้เขียนชี้แจงรายละเอียดให้ชัดเ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 กรณีที่มีหนังสือแจ้งราย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ิญเข้าร่วมประชุมม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ากกรมฯ ผู้อำนวยการฯมีสิทธิ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ิจารณาความเหมาะสมให้ไปหรือไปให้ไปก็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บุคลากรที่ได้รับอนุมัติให้เดินทางไปราช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ุ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รม ต้องสามารถกลับมาถ่ายทอดความรู้และมีแผนพัฒนางานต่อ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การสรุปค่าใช้จ่ายการเดินทางไปราชการ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อบรม ให้สรุปภายใน ๓๐ วัน กรณีไปประชุมหรือไปราชการให้สรุปภายใน ๑๕ ว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เรื่องขอยืมเงินและขอไปราชการล่วงหน้าแบบระยะยาว บางครั้งเมื่อถึงเวลา มีเหตุให้ไม่สามารถเดินทางไปราชการได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ที่ชื่อที่ขอไป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ณีนี้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เรื่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ี้แจงยืนยันรายชื่อให้ชัดเจนและรับเงินเบี้ยเลี้ยงจากงานแผนงาน ซึ่งจะมีเงินกองกลางให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ณะกรรมการตรวจสอบภายในศูนย์ฯ ให้ทำวาระและสรุปรายงานการตรวจสอบภายในทั้ง ๕ มิติ  เข้าที่ประชุมเพื่อตรวจสอบ ดักจับ และเฝ้าระวังทุกเดื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ปรับปรุงสถานที่ศูนย์ฯ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ด้านหน้าทางเข้าศูนย์ฯจะปรับปรุงทัศนียภาพประตูฝั่งทางเข้าให้สวยงามและจะทำสถานที่</w:t>
            </w:r>
            <w:r>
              <w:rPr>
                <w:rFonts w:cs="TH SarabunPSK" w:ascii="TH SarabunPSK" w:hAnsi="TH SarabunPSK"/>
                <w:sz w:val="28"/>
              </w:rPr>
              <w:t xml:space="preserve">Fitness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แปลนออกแบบเสร็จแล้ว ให้ทำเรื่องประกาศ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 ด้านในที่เป็นบริเวณป่า จะปรับให้สวยงามโดยไม่ทำลายต้นไม้ และทำเป็นลู่วิ่งออกกำลังกาย ให้มีการสำรวจพื้นที่  โดยจะดำเนินการให้แล้วเสร็จภายใน 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๒ เดื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๓ ที่จอดรถ ป้ายศูนย์ฯ ป้าย </w:t>
            </w:r>
            <w:r>
              <w:rPr>
                <w:rFonts w:cs="TH SarabunPSK" w:ascii="TH SarabunPSK" w:hAnsi="TH SarabunPSK"/>
                <w:sz w:val="28"/>
              </w:rPr>
              <w:t xml:space="preserve">Green &amp;Clean Hospital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ดำเนินการปรับปรุงโดยเร่งด่วนภายในสัปดาห์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ขับเคลื่อนยุทธศาสตร์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การเงินและบัญชี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งานการเจ้าหน้าที่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สรุปการเดินทางไปราชการและการเงินรายงานทุกเดื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งานแผนงา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กรรมการตรวจสอบภายใ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งานพัสดุ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ายกฤษณและนายนิพนธ์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รวจพื้นที่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กฤษณ ดำเนินการ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แลกเปลี่ยนเรียนรู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62865</wp:posOffset>
                      </wp:positionV>
                      <wp:extent cx="90805" cy="9080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4pt;margin-top:4.95pt;width:7.1pt;height:7.1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นางกัญญนัท  ริปันโน  กลุ่มขับเคลื่อนยุทธศาสตร์และพัฒนากำลังค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เสนอเรื่อง การพัฒนาศักยภาพและความเข้มแข็งด้านการเสริมสร้างวัฒนาธรรมองค์กร กรมอนามัย เข้ารับการอบรมเมื่อวันที่ ๒๒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๓ กุมภาพันธ์ ๒๕๖๐ ณ กระทรวงสาธารณสุข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ประเด็นที่นำมาแลกเปลี่ยน คือ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นิยมขององค์กร </w:t>
            </w:r>
            <w:r>
              <w:rPr>
                <w:rFonts w:cs="TH SarabunPSK" w:ascii="TH SarabunPSK" w:hAnsi="TH SarabunPSK"/>
                <w:sz w:val="28"/>
              </w:rPr>
              <w:t xml:space="preserve">MOPH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- M:Mastery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นายตนเอง ฝึกฝนตนเองให้มีศักยภาพสูงสุ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- O:Originality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้างสรรค์นวัตกรรมใหม่ที่เป็นประโยชน์ต่อระบบสุขภา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P:People-centered approach 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ึดประชาชนเป็นที่ตั้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- H:Humility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อ่อนน้อมถ่อมต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นำค่านิยมสู่การปฏิบัติ โดยมีแนวทางให้องค์กรสามารถขับเคลื่อนให้เกิดเชิงประจักษ์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นื้อหาสรุปดูได้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: Services_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างยุทธศาสตร์</w:t>
            </w:r>
            <w:r>
              <w:rPr>
                <w:rFonts w:cs="TH SarabunPSK" w:ascii="TH SarabunPSK" w:hAnsi="TH SarabunPSK"/>
                <w:sz w:val="28"/>
              </w:rPr>
              <w:t xml:space="preserve">//0.Morning talk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๐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ุกคนรับทราบ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 xml:space="preserve">             (</w:t>
      </w:r>
      <w:r>
        <w:rPr>
          <w:rFonts w:ascii="TH SarabunPSK" w:hAnsi="TH SarabunPSK" w:cs="TH SarabunPSK"/>
          <w:sz w:val="28"/>
          <w:sz w:val="28"/>
        </w:rPr>
        <w:t>นางสาวไพรรินทร์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พฤตินอก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28"/>
          <w:sz w:val="28"/>
        </w:rPr>
        <w:t>นักทรัพยากรบุคคล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rFonts w:ascii="TH SarabunPSK" w:hAnsi="TH SarabunPSK" w:cs="TH SarabunPSK"/>
          <w:sz w:val="28"/>
          <w:sz w:val="28"/>
        </w:rPr>
        <w:t>ผู้จดบันทึกและสรุปการประชุม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 xml:space="preserve">             (</w:t>
      </w:r>
      <w:r>
        <w:rPr>
          <w:rFonts w:ascii="TH SarabunPSK" w:hAnsi="TH SarabunPSK" w:cs="TH SarabunPSK"/>
          <w:sz w:val="28"/>
          <w:sz w:val="28"/>
        </w:rPr>
        <w:t>นางศุภลักษณ์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ธนธรรมสถิต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ักวิเคราะห์นโยบายและแผนชำนาญการ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ผู้ตรวจสรุปการประชุม</w:t>
      </w:r>
    </w:p>
    <w:sectPr>
      <w:type w:val="nextPage"/>
      <w:pgSz w:w="11906" w:h="16838"/>
      <w:pgMar w:left="1440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4:29:00Z</dcterms:created>
  <dc:creator>c</dc:creator>
  <dc:description/>
  <cp:keywords/>
  <dc:language>en-US</dc:language>
  <cp:lastModifiedBy>c</cp:lastModifiedBy>
  <cp:lastPrinted>2017-02-27T15:25:00Z</cp:lastPrinted>
  <dcterms:modified xsi:type="dcterms:W3CDTF">2017-02-27T08:32:00Z</dcterms:modified>
  <cp:revision>19</cp:revision>
  <dc:subject/>
  <dc:title/>
</cp:coreProperties>
</file>