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rning  Tal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๑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ข้างศูนย์เด็กเ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นามัยที่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</w:tblGrid>
      <w:tr>
        <w:trPr>
          <w:tblHeader w:val="true"/>
          <w:trHeight w:val="4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10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แจ้งเพื่อ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ลักษณ์ ธนธรรมสถ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ัวหน้ากลุ่มขับเคลื่อนยุทธศาสตร์และพัฒนากำลัง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ให้ที่ประชุมทราบ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ร่วมมือจากทุกกลุ่มฝ่ายที่เป็นผู้รับผิดชอบหลัก ส่งรายงานการประเมินผลการปฏิบัติราชการ ปีงบประมาณ ๒๕๖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 Repor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vices_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ข้อมูล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 ๖ เดือนแรก ภายในวันที่ ๒๔ กุมภาพันธ์  ๒๕๖๐ ทั้งนี้ ต้องส่งรายงาน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 จึงจะได้รับการประเมินผล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งานการเจ้าหน้าที่  เป็นผู้รว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P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สำนักงาน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ำนักงาน 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รายงานตัวชี้วัดของศูนย์ฯเรียบร้อยแล้ว จึงจะ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การประเมินเลื่อนขั้น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%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ัวหน้าจะมี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ตัวชี้วัด ถ้าตัวชี้วัดเกินให้ตัดออก          การส่งรายงานทั้งหมดสิ้นสุดในวันที่ ๒๘ กุมภาพันธ์ ๒๕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กฤษณ  แก้วหลอดหัน หัวหน้ากลุ่มอำนวย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ให้ที่ประชุมทราบ ดังนี้</w:t>
            </w:r>
          </w:p>
          <w:p>
            <w:pPr>
              <w:pStyle w:val="Normal"/>
              <w:tabs>
                <w:tab w:val="clear" w:pos="720"/>
                <w:tab w:val="center" w:pos="40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๐ กลุ่มอำนวยการได้ประชุมคณะทำงานควบคุมภายในและบริหารความเสี่ยง เพื่อเตรียมความพร้อมคณะทำงานและรวบรวมข้อมูลการบริหารความเสี่ยง เนื่องจากกลุ่มตรวจสอบภายใน จะเข้าตรวจศูนย์ฯในวันที่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มีนาคม 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ความร่วมมือให้ทุกกลุ่มงานจัดทำความเสี่ยงและกระบวนงานตามการปรับโครงสร้างกลุ่มใหม่ ส่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vices 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ิเศษ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/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ความเสี่ยงปี 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ปทุมา เดชศร  หัวหน้างานการเงิน กลุ่ม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จ้งเรื่องระเบียบการเดินทางไปราชการฉบับที่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ล่า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นุมัติ เริ่มใช้วันที่  ๑๙  กุมภาพันธ์ ๒๕๖๐ ให้ที่ประชุมทราบข้อแตกต่างจากระเบียบ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จ้งเวียนตาม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คำนิยามของกลุ่มข้าราชการ แบ่งออกเป็น ๖ กลุ่ม 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หรือบุคลากรทาง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สถานบัน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รัฐสภ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รว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เดินทางไปราชการของกลุ่มบริหารจากเดิมเดินทางโดยเครื่องบินชั้นธุรกิจ ให้ปรับเป็นชั้นประหยัด ทั้งนี้ ดูตามสภาพ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ไม่เกี่ยวข้องในระเบียบเดินทางไปราชการฉบับนี้ คือ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ให้กลุ่ม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ระเบียบอัตราค่าเดินทางเครื่องบินให้สอดคล้องกับระเบียบดังกล่าว</w:t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ลกเปลี่ยน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รัติยากร เจริญท้าว กลุ่มการพยา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เรื่อง การอบรมให้บริการฝังยาคุมกำเนิดสำหรับพยาบาล เข้าร่วมอบรมในวันที่ ๒๙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ุมภาพันธ์ ๒๕๖๐ ที่ โรงพยาบาลส่งเสริมสุขภาพ        ศูนย์อนามัยที่ ๗ ขอนแก่น เพื่อพัฒนาศักยภาพพยาบาลวิชาชีพ นักวิชาการ เรื่องการฝังยาคุมกำเนิด        การให้บริการยาฝังคุมกำเนิดและการให้คำ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รุปดูได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Services_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Morning tal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ไพรรินทร์   พฤตินอ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นัก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ผู้จดบันทึกและสรุปการประชุ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28"/>
          <w:sz w:val="28"/>
        </w:rPr>
        <w:t>นางศุภลักษณ์  ธนธรรมสถิต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นักวิเคราะห์นโยบายและแผนชำนาญ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ผู้ตรวจสรุปการประชุม</w:t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2:00Z</dcterms:created>
  <dc:creator>x x</dc:creator>
  <dc:description/>
  <cp:keywords/>
  <dc:language>en-US</dc:language>
  <cp:lastModifiedBy>b</cp:lastModifiedBy>
  <cp:lastPrinted>2017-02-26T08:48:00Z</cp:lastPrinted>
  <dcterms:modified xsi:type="dcterms:W3CDTF">2017-02-26T01:48:00Z</dcterms:modified>
  <cp:revision>13</cp:revision>
  <dc:subject/>
  <dc:title> </dc:title>
</cp:coreProperties>
</file>