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วา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Morning  Talk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Emerald Zara Resor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นามัยที่ ๑๐ 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ระธานแจ้งต่อ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ิพา ไกรลาศ ประธานในที่ประชุม แจ้งเรื่องให้ที่ประชุมทรา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สุขภาพในช่วงสภาพอากาศเปลี่ยนแปลงบ่อย ให้ทุกคนดูแลสุขภาพ   โดยรับประทานอาหารที่มีประโยชน์ ผัก ผลไม้ ออกกำลังกาย และพักผ่อนให้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เหลือผู้ประสบภัยน้ำท่วมภาคใต้ ทีมเจ้าหน้าที่ศูนย์ฯ ที่ออกปฏิบัติงานช่วยเหลือผู้ประสบภัยน้ำท่วมภาคใต้ ถ้าปฏิบัติงานเสร็จสิ้นและเดินทางกลับมาแล้ว  ก็ควรจะให้มีเวลาพักผ่อนตามความเหมาะสม ทั้งนี้ การช่วยเหลือผู้ประสบภัยน้ำท่วมมีหลายช่องทาง เช่น การบริจาคเงินไปยังกองทุนผู้ประสบภัยน้ำท่วม  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แจ้งจากกลุ่มงา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ทิพา ไกรลาศ กลุ่มที่ปรึกษา แจ้งเรื่อ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vie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จ้าหน้าที่ศูนย์ฯ ต้องใช้ยานอนหลับ สาเหตุอาจเกิดจาก ความเครียด และพบว่าคนกลุ่มนี้ ค่าไต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ซึ่งจะได้ทำการรักษา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llow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ฤษณ  แก้วหลอดหัน กลุ่มอำนวยการ แจ้งเรื่อง การพิจารณาปรับปรุงแผนการจัดซื้อจัดจ้างครุภัณฑ์เร่งด่วน  โดยกลุ่มอำนวยการ จะได้ทำหนังสือแจ้งเวียนให้ทุกกลุ่มงานทราบแล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ลุ่มงานทบทวนแผนตามเหตุผลความจำเป็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รัสวดี ธานี กลุ่มพัฒนาการส่งเสริมสุขภาพวัยเรียน แจ้งเรื่อง การประกวดกุ๊กน้อยละเลงครัว ในวันที่ ๑๗ มกราคม ๒๕๖๐ ณ ลานเพลินใจ ศูนย์อนามัยที่ ๑๐ อุบลราชธานี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ิยากร เจริญท้าว กลุ่มการพยาบาล แจ้งเรื่อง แผนเวชภัณฑ์ที่ไม่ใช่ยา                  ถ้าเวชภัณฑ์ใดที่ไม่อยู่ในแผนให้เสนอแผนกับงานเภสัชกรรม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รีภรณ์ คูณแก้ว กลุ่มพัฒนาอนามัยสิ่งแวดล้อม แจ้งเรื่อง การจัดประชุมโครงการพัฒนาศูนย์ต้นแบบการจัดการด้านอนามัยสิ่งแวดล้อม ในวันที่ ๒๐ มกราคม ๒๕๖๐ 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บุษราคัม ศูนย์อนามัยที่ ๑๐ อุบลราชธานี และขอเชิญเจ้าหน้าที่ศูนย์ฯ ทุกกลุ่มงานเข้าร่วมการประชุมฯในครั้งนี้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พรรินทร์  พฤติ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และสรุป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ลักษณ์  ธนธรรมสถ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รุปการประชุม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x x</dc:creator>
  <dc:description/>
  <cp:keywords/>
  <dc:language>en-US</dc:language>
  <cp:lastModifiedBy>c</cp:lastModifiedBy>
  <cp:lastPrinted>2017-01-13T16:30:00Z</cp:lastPrinted>
  <dcterms:modified xsi:type="dcterms:W3CDTF">2017-02-02T06:59:00Z</dcterms:modified>
  <cp:revision>5</cp:revision>
  <dc:subject/>
  <dc:title> </dc:title>
</cp:coreProperties>
</file>