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ให้คะแนนภาพ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กวด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-595630</wp:posOffset>
                </wp:positionV>
                <wp:extent cx="119316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51pt;mso-wrap-distance-left:9.05pt;mso-wrap-distance-right:9.05pt;mso-wrap-distance-top:3.6pt;mso-wrap-distance-bottom:3.6pt;margin-top:-46.9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ต้นแบบด้านการดูแลสุขภาพผู้สูงอายุระยะยา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ong Term Care : LTC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อนา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4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พัฒนาระบบข้อมูลการดูแลผู้สูงอายุระยะ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สุขภาพ ข้อมูลการเจ็บป่วย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สังคม – เศรษฐานะ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การให้บริการทางการ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และทางสังค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หลเว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ข้อมู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มรมผู้สูงอายุผ่านเกณฑ์ชมรมผู้สูงอายุคุณภาพเ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บบฟอร์มการปะเมินรับรองชมรมฯ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วน์โหลดจาก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hpc7.net/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ยุ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ธ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สุขภาพ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ดูแลสุขภาพผู้สูงอายุในชุมชนโดยอาสาสมัครดูแล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ดูแลสุขภาพผู้สูงอายุในชุมชนโดยการมีส่วนร่วมของท้องถิ่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บริการการดูแลสุขภาพผู้สูงอายุในสถานบริการและที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Home Health Care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ทีมสุขภาพซึ่งเป็นบุคลากรสาธารณสุ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มีส่วนร่วมของชุมชนในการดูแลสุขภาพผู้สูงอายุ กลุ่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ผู้สูงอายุกลุ่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เตี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ส่งเสริมป้องกันทันตสุขภาพในระดับตำบ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ดผ่านเกณฑ์มาตรฐานวัดส่งเสริมสุขภา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้วมผ่านเกณฑ์มาตรฐานส้วมธาร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HAS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มอนามั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สุดยอดส้วมสาธารณะ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ด้านสถานะสุขภาพ พฤติกรรมสุขภาพ</w:t>
            </w:r>
          </w:p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ด้าน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ด้านความพึงพอใจของ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ตำบ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วั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ปีที่ประเมิน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cs="TH SarabunPSK" w:ascii="TH SarabunPSK" w:hAnsi="TH SarabunPSK"/>
          <w:sz w:val="24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24"/>
          <w:szCs w:val="32"/>
        </w:rPr>
        <w:t>....</w:t>
      </w:r>
      <w:r>
        <w:rPr>
          <w:rFonts w:cs="TH SarabunPSK" w:ascii="TH SarabunPSK" w:hAnsi="TH SarabunPSK"/>
          <w:sz w:val="24"/>
          <w:szCs w:val="32"/>
        </w:rPr>
        <w:t xml:space="preserve">/ 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………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กรรม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พัฒนาระบบข้อมูลการดูแลสุขภาพผู้สูงอายุระยะย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พัฒนาระบบข้อมูลการดูแลสุขภาพผู้สูงอายุระยะ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การคัดกรองสุข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สุขภา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ผู้สูงอายุเพื่อการดู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ระกอบกิจวัต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Barthel  Activities of Daily Living : ADL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สำคัญโรคที่พบบ่อยใน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อาการที่พบบ่อยใน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eriatric syndro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ภาว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มเศร้า เข่าเสื่อม หกล้ม สมองเสื่อม การกลั้นปัสสาวะ โภชนาการ       การนอน เป็นต้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สุขภาพผู้สูงอายุพึงประสงค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สัง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ศรษฐานะ ในระดับตำบลและหมู่บ้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กจน ถูกทอดทิ้ง ถูกทำร้าย ขาดที่อยู่อาศ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นุ่งห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การให้บริการดูแล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หลเว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ข้อมู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ำหนดงานตรวจราชการหรือตามรอบแผนปฏิบัติการของพื้นที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คืนข้อมูลให้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ข้อมูลไปใช้ประโยชน์การวางทำแผนงานโครงการส่งเสริมสุข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และการพัฒนาคุณภาพชีว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งานผู้รับผิดชอบข้อมูลของ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ตำบ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วั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ปีที่ประเมิน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cs="TH SarabunPSK" w:ascii="TH SarabunPSK" w:hAnsi="TH SarabunPSK"/>
          <w:sz w:val="24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 xml:space="preserve">/ 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รรม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มาตรฐานอาสาสมัครดูแลผู้สูงอายุระยะยาว ในชุมชน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24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การพัฒนาศักย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ร้างและพัฒนาอาสาสมัครด้านการดูแลสุขภาพผู้สูงอายุ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ผส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พียงพอ และครอบคลุมการดูแลสุขภาพผู้สูงอายุทุกกลุ่ม โด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ชุ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ดูงาน เป็นต้น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ศักยภาพ อผส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อาสาดูแลผู้สูงอายุ ให้มีความรู้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ียงพอต่อการแนะนำผู้สูงอายุและครอบครั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พิ่มศักยภาพให้ อผส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อาสาดูแลผู้สูงอายุ สามารถดูแล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ำแนะนำการออกกำลังกาย ทำกายภาพบำบัดเบื้องต้นแก่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บ้า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>3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เตีย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พิ่มศักยภาพให้ อผส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กรองสุขภาพผู้สูงอายุเบื้องต้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ชั่งน้ำหนัก วัดส่วนสูง และประเมินดัชนีมวลกาย     </w:t>
            </w:r>
            <w:r>
              <w:rPr>
                <w:rFonts w:cs="TH SarabunPSK" w:ascii="TH SarabunPSK" w:hAnsi="TH SarabunPSK"/>
                <w:sz w:val="28"/>
              </w:rPr>
              <w:t xml:space="preserve">(  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ัดกรองเบาหวาน ความดันโลหิต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เมินความสามารถในกิจวัตรประจำวันผู้สูงอายุ  </w:t>
            </w:r>
            <w:r>
              <w:rPr>
                <w:rFonts w:cs="TH SarabunPSK" w:ascii="TH SarabunPSK" w:hAnsi="TH SarabunPSK"/>
                <w:sz w:val="28"/>
              </w:rPr>
              <w:t xml:space="preserve">(  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ัดก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ารที่พบบ่อยในผู้สูงอายุ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Geriatric syndrome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หมาะสมกับศักยภาพ อส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ผส</w:t>
            </w:r>
            <w:r>
              <w:rPr>
                <w:rFonts w:cs="TH SarabunPSK" w:ascii="TH SarabunPSK" w:hAnsi="TH SarabunPSK"/>
                <w:sz w:val="28"/>
              </w:rPr>
              <w:t xml:space="preserve">.(  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ัดกร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ฝ้าระว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ว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บุคคลในครอบครัวใช้ประเมินผู้สูงอายุ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(  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พิ่มศักยภาพให้ อผส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อาสาดูแลผู้สูงอายุ สามารถให้คำปรึกษาแก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และครอบครั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มีการให้คำปรึกษาการทำงานแก่ อผส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วยการประชุมประจำเดือน หรือการนิเทศ เป็นต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 ด้านการพัฒนาศักย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กำหนดบทบาทหน้าที่และแผนปฏิบัติ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ระบบหรือผนแนวทางการดำเนินงานการดูแลสุขภาพ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บ้านของ อผ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ลายลักษณ์อักษ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ชุมกำหนดแผนการปฏิบัติงาน ระหว่าง อผ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น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ดำเนินงานตามแผ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    </w:t>
            </w:r>
            <w:r>
              <w:rPr>
                <w:rFonts w:cs="TH SarabunPSK" w:ascii="TH SarabunPSK" w:hAnsi="TH SarabunPSK"/>
                <w:sz w:val="28"/>
              </w:rPr>
              <w:t xml:space="preserve">(  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– 79     (  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– 69     (  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– 59     (  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  (  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24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ำสั่งแต่งตั้งและกำหนดบทบาทหน้าที่ความรับผิดชอบของ อผ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ดูแล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ที่ชัดเจน เป็นลายลักษณ์อักษ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สัดส่วนการดูแลระหว่าง อผ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จำนวนผู้สูงอายุที่เหมาะสม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ดเจน เป็นลายลักษณ์อักษร โดยกำหนดสัดส่วน อผส</w:t>
            </w:r>
            <w:r>
              <w:rPr>
                <w:rFonts w:cs="TH SarabunPSK" w:ascii="TH SarabunPSK" w:hAnsi="TH SarabunPSK"/>
                <w:sz w:val="28"/>
              </w:rPr>
              <w:t xml:space="preserve">.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ต่อ 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หรือตามความเหมาะสมกับพยาธิสภาพของ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กำหนดปริมาณ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เยี่ยมผู้สูงอายุที่บ้าน ที่เหมาะสม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ดเจน เป็นลายลักษณ์อักษร โดยกำหนดการเยี่ยมผู้สูงอายุ แบ่งตามกลุ่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ูงอายุที่เหมาะสม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ความสามารถของ อผ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กิจกรรมการดูแ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ขภาพผู้สูงอายุที่บ้านแบบองค์รว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ย จิต สังค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ครอบคลุมทั้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ต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สุขภาพ ควบคุมป้องกันโรค การดูแลรักษา และการฟื้นฟูสภา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ำแนะนำการดูแลผู้สูงอายุตามสภาพปัญหา แนะนำการกินย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ประทานอาหาร ฯลฯ   </w:t>
            </w:r>
            <w:r>
              <w:rPr>
                <w:rFonts w:cs="TH SarabunPSK" w:ascii="TH SarabunPSK" w:hAnsi="TH SarabunPSK"/>
                <w:sz w:val="28"/>
              </w:rPr>
              <w:t xml:space="preserve">(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ำรว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ฐานข้อมูล   </w:t>
            </w:r>
            <w:r>
              <w:rPr>
                <w:rFonts w:cs="TH SarabunPSK" w:ascii="TH SarabunPSK" w:hAnsi="TH SarabunPSK"/>
                <w:sz w:val="28"/>
              </w:rPr>
              <w:t xml:space="preserve">(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ัดกร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ฝ้าระวัง      </w:t>
            </w:r>
            <w:r>
              <w:rPr>
                <w:rFonts w:cs="TH SarabunPSK" w:ascii="TH SarabunPSK" w:hAnsi="TH SarabunPSK"/>
                <w:sz w:val="28"/>
              </w:rPr>
              <w:t xml:space="preserve">(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ความรู้ตามหลัก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   ( 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ยาบาลพื้นฐาน            </w:t>
            </w:r>
            <w:r>
              <w:rPr>
                <w:rFonts w:cs="TH SarabunPSK" w:ascii="TH SarabunPSK" w:hAnsi="TH SarabunPSK"/>
                <w:sz w:val="28"/>
              </w:rPr>
              <w:t xml:space="preserve">(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ตามที่ได้รับมอบหมาย      </w:t>
            </w:r>
            <w:r>
              <w:rPr>
                <w:rFonts w:cs="TH SarabunPSK" w:ascii="TH SarabunPSK" w:hAnsi="TH SarabunPSK"/>
                <w:sz w:val="28"/>
              </w:rPr>
              <w:t xml:space="preserve">(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ายงานผลการปฏิบัติงาน หรือการส่งต่อข้อมูลผู้สูงอายุที่จำเป็นต้องได้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ต่อ เพื่อรับบริการด้านสุขภาพและด้านสวัสด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ทางสังค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รายงานของ พม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ที่กำหนดขึ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่ำเสมอตามที่กำหน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    </w:t>
            </w:r>
            <w:r>
              <w:rPr>
                <w:rFonts w:cs="TH SarabunPSK" w:ascii="TH SarabunPSK" w:hAnsi="TH SarabunPSK"/>
                <w:sz w:val="28"/>
              </w:rPr>
              <w:t xml:space="preserve">(  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– 79     (  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– 69     (  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– 59     (  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  (  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 ด้านการกำหนดบทบาทหน้าที่และแผน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คะแนนทั้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ตำบ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วั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ปีที่ประเมิน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cs="TH SarabunPSK" w:ascii="TH SarabunPSK" w:hAnsi="TH SarabunPSK"/>
          <w:sz w:val="24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24"/>
          <w:szCs w:val="32"/>
        </w:rPr>
        <w:t>...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รรม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าตรฐานการดูแลผู้สูงอายุระยะยาวโดยการมีส่วนร่วมของท้องถิ่น </w:t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24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สนับสนุนผู้สูง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ำรวจและพัฒนาฐานข้อมูลผู้สูงอายุที่เป็นปัจจุบัน สามารถจำแน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ผู้สูงอายุที่จำเป็นต้องได้รับการช่วยเหลือทางด้านสวัสดิการและบริการสังค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กำหนดข้อบัญญัติท้องถิ่นเพื่อการดูแลผู้สูงอายุ ด้วยการประชาคม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หมู่บ้าน ระดับตำบล รวมทั้งจัดทำแผนพัฒนาบุคลากรที่รับผิดชอบการดูแ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ในองค์กรปกครองส่วนท้องถิ่น ได้แก่ บุคลากรจากภาครัฐและภาคประชาช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เพื่อให้การดูแลช่วยเหลือตามภารกิ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อบคลุมผู้สูงอายุทุกกลุ่ม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ตนเองได้ ช่วยเหลือตนเองได้บ้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ยเหลือตนเองไม่ได้ พิการ หรือทุพพลภาพ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่ายเบี้ยยังชีพและสวัสดิการอื่น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ส่งเสริมการให้ความรู้ด้านต่างๆที่เป็นประโยชน์ต่อผู้สูงอายุ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ิจกรรมเพื่อเสริมสร้างอ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 โดยเน้นกลุ่มผู้สูงอายุที่ยากจน หรื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ึ่งพิงทางการเงิ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ัดหา สนับสนุน อุปกรณ์การดูแล ฟื้นฟูสมรรถภาพ สนับสนุนค่าอุปโภค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โภค ปรับปรุงสภาพแวดล้อมที่อยู่อาศัย รวมทั้งส่งเสริมอาชีพ โดยเน้นครอบครั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กลุ่มผู้สูงอายุที่ทุพพลภาพ และกลุ่มที่ช่วยเหลือตนเองไม่ได้เล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เตีย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ถบริการฉุกเฉิ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ร้างหรือพัฒนาลานออกกำลังกายและอุปกรณ์ในชุมชนที่คำนึงถึ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ะดวก ปลอดภัยในการใช้บริการของ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ับสนุน หรือก่อตั้งศูนย์ฟื้นฟู หรือศูนย์ดูแลผู้สูงอายุในชุมชน ให้บริการ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อบคลุมทุกกลุ่มตามความต้องการของพื้นที่ โดยเน้นกลุ่ม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มีโอกาส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บร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รวมกลุ่มจัดกิจกรรมตามประเพณี วัฒนธรรม พุทธศาสนาแล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วบรวมและถ่ายทอดภูมิปัญญาท้องถิ่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 ด้านสนับสนุน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สนับสนุนครอบครัวผู้สูง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ำรวจปัญหาและความต้องการความช่วยเหลือครอบคลุม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กลุ่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ความรู้ ทักษะในการดูแลผู้สูงอายุ ครอบคลุมทุกกลุ่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ตนเองได้ ช่วยเหลือตนเองได้บ้าง ช่วยเหลือตนเองไม่ได้ พิการหรื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พพลภาพ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สวัสดิการและการให้ความช่วยเหลืออื่นๆแก่ครอบครัวผู้สูงอายุ เน้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ช่วยเหลือตนเองได้บ้าง ช่วยเหลือตนเองไม่ได้ พิการ หรือทุพลภา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สนับสนุนอุปกรณ์การดูแลหรือฟื้นฟูสมรรถภาพผู้สูงอายุแก่ครอบครัว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เน้นกลุ่มช่วยเหลือตนเองได้บ้าง ช่วยเหลือตนเองไม่ได้ พิการ หรือทุพลภา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ิจกรรมเพื่อเสริมสร้างอ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 เน้นครอบครัวกลุ่มที่ช่วยเหลื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นเองได้บ้าง ช่วยเหลือตนเองไม่ได้  ซึ่งมีรายได้น้อ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ด้านสนับสนุนครอบครัว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24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สนับสนุนอาสาสมัครดูแลผู้สูง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สนับสนุนทรัพยากรต่างๆในการจัดประชุม อบรม เพื่อสร้างและ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ศักยภา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ห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อุปกรณ์การดูแ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ื้นฟูสมรรถภาพผู้สูงอายุ หรืออุปกรณ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ที่จำเป็นสำหรับให้ อส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ผ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เยี่ยมผู้สูงอายุที่บ้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ัดเวทีแลกเปลี่ยนเรียนรู้การดูแลผู้สูงอายุในชุมชน ยกย่องเชิดชูเกียรติแก่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ผส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อาสาที่ดูแล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ตั้ง สนับสนุนกองทุ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มทรัพ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นับสนุน นิเทศ ติดตาม การเยี่ยมบ้าน การคัดกรองสุขภาพ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อส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ผ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ด้านอาสาสมัครดูแล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สนับสนุนชมรมผู้สูง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นับสนุนการจัดตั้งชมรม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เป็นคณะ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ึกษ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จัดกิจกรรมส่งเสริมสุขภาพผู้สูงอายุในชมรม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ทรัพยากรงบประมาณการดำเนินงานชมรม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นับสนุนการจัดกิจกรรมตามประเพณี วัฒนธรรม ศาสน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จัดตั้ง สนับสนุนการออมทรัพ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ทุ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รายได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ด้านสนับสนุนชมรม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สนับสนุนสถานบริการสุข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เป็นคณะกรรมการพัฒนาระบบดูแลผู้สูงอายุ หรือกรรมการที่ปรึกษ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นับสนุนทรัพยากรในการพัฒนาสถานบริการสุขภา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ส่งต่อ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ข้อมูลร่วมกันในการดูแล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จัดอบรมพัฒนาความ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ลกเปลี่ยนเรียนรู้การดูแล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ดำเนินงานอื่นๆตามสภาพปัญหาด้านสาธารณสุ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ด้านสนับสนุนสถานบริการสุข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คะแนนทั้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ตำบ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วั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ปีที่ประเมิน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cs="TH SarabunPSK" w:ascii="TH SarabunPSK" w:hAnsi="TH SarabunPSK"/>
          <w:sz w:val="24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 xml:space="preserve">/ 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รรม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าตรฐานการบริการการดูแลสุขภาพผู้สูงอายุในสถานบริการและที่บ้าน </w:t>
      </w:r>
      <w:r>
        <w:rPr>
          <w:rFonts w:cs="TH SarabunPSK" w:ascii="TH SarabunPSK" w:hAnsi="TH SarabunPSK"/>
          <w:b/>
          <w:bCs/>
          <w:sz w:val="28"/>
        </w:rPr>
        <w:t>(Home Health Care :HHC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ดยทีมสุขภาพซึ่งเป็นบุคลากรสาธารณสุข</w:t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24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นโยบายและทิศทางการพัฒน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โยบายการจัดระบบการดูแลผู้สูงอายุในสถานบริการและที่บ้านที่ชัดเจนข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อข่ายบริการปฐมภูม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กำหนดเป้าหมายของงานผู้สูงอายุ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นธกิจ วิสัยทัศน์ 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กลยุทธ์แล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งานที่ชัดเจ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ูปธรรมของการสนับสนุนให้มีคลินิกผู้สูงอายุในสถานบริการในโรงพยาบา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ต้นแบบและรองรับบริการแก่เครือข่ายบริการสุขภาพอย่างมีประสิทธิภา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ด้านนโยบายและทิศทาง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บริการดูแลสุขภาพในสถาน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ตั้งและดำเนินการคลินิกผู้สูงอายุในโรงพยาบาลครอบคลุมบริการปฐมภูม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ทุติยภูม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ินิกโรคเรื้อรั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ินิกโรคทั่วไป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มาตรฐานตามแนวทางการจัดตั้งคลินิกผู้สูงอายุกรมการแพทย์ หรือกรมสนับสนุนบร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ผู้รับผิดชอบและทีมงานที่เกี่ยวข้องอย่างชัดเจ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วิเคราะห์ข้อมูลบริการและการแลกเปลี่ยนข้อมูลระหว่างหน่วยบร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ด้านบริการดูแลสุขภาพในสถาน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การบริการดูแลที่บ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Home Health Care) ( 4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ฐานข้อมูลภาวะสุขภาพผู้สูงอายุที่จำเป็นต้องดูแลที่บ้าน และเครือข่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ผู้สูงอายุต่อเนื่องที่บ้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ฐานข้อมูลตามเกณฑ์จำแนกประเภทผู้ที่ต้อง </w:t>
            </w:r>
            <w:r>
              <w:rPr>
                <w:rFonts w:cs="TH SarabunPSK" w:ascii="TH SarabunPSK" w:hAnsi="TH SarabunPSK"/>
                <w:sz w:val="28"/>
              </w:rPr>
              <w:t xml:space="preserve">HHC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ทีมสหสาขาวิชาชีพข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พยาบาล และประเภทที่ต้อง </w:t>
            </w:r>
            <w:r>
              <w:rPr>
                <w:rFonts w:cs="TH SarabunPSK" w:ascii="TH SarabunPSK" w:hAnsi="TH SarabunPSK"/>
                <w:sz w:val="28"/>
              </w:rPr>
              <w:t xml:space="preserve">HHC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ทีม สอ</w:t>
            </w:r>
            <w:r>
              <w:rPr>
                <w:rFonts w:cs="TH SarabunPSK" w:ascii="TH SarabunPSK" w:hAnsi="TH SarabunPSK"/>
                <w:sz w:val="28"/>
              </w:rPr>
              <w:t>./PC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สุขภาพมีระบบการประเมินปัญหาของผู้ป่วยสูงอายุและวางแผน ก่อนจำหน่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ความรู้เฉพาะด้านในการดูแลผู้สูงอายุที่เจ็บป่วยที่บ้านแก่ผู้ที่เกี่ยวข้องกับการดูแ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ต่อที่บ้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บวางแผนจำหน่ายและดูแลต่อเนื่องกรณี </w:t>
            </w:r>
            <w:r>
              <w:rPr>
                <w:rFonts w:cs="TH SarabunPSK" w:ascii="TH SarabunPSK" w:hAnsi="TH SarabunPSK"/>
                <w:sz w:val="28"/>
              </w:rPr>
              <w:t xml:space="preserve">case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และนอกเขตรับผิดชอ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โรงพยาบา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ส่งต่อและติดตามการตอบรับผู้ป่วยสูงอายุนอกเขตรับผิดชอบที่ส่งต่อไปยั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อข่ายบริการให้ได้รับการดูแลที่บ้านต่อเนื่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ศูนย์ประสานงานเยี่ยมบ้าน มีการจัดหาวัสดุอุปกรณ์ เครื่องมือทางการแพทย์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สนับสนุนการดูแลผู้สูงอายุที่บ้านสำหรับ </w:t>
            </w:r>
            <w:r>
              <w:rPr>
                <w:rFonts w:cs="TH SarabunPSK" w:ascii="TH SarabunPSK" w:hAnsi="TH SarabunPSK"/>
                <w:sz w:val="28"/>
              </w:rPr>
              <w:t xml:space="preserve">case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ต้องใช้อุปกรณ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พยาบาลต่อเนื่องที่บ้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24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เยี่ยมและติดตามดูแลผู้สูงอายุที่บ้านอย่างต่อเนื่องตามแผนการเย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นสามารถจำหน่าย </w:t>
            </w:r>
            <w:r>
              <w:rPr>
                <w:rFonts w:cs="TH SarabunPSK" w:ascii="TH SarabunPSK" w:hAnsi="TH SarabunPSK"/>
                <w:sz w:val="28"/>
              </w:rPr>
              <w:t xml:space="preserve">case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Flow Char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ั้นตอนบริการ แนวทางการปฏิบัติงานดูแล </w:t>
            </w:r>
            <w:r>
              <w:rPr>
                <w:rFonts w:cs="TH SarabunPSK" w:ascii="TH SarabunPSK" w:hAnsi="TH SarabunPSK"/>
                <w:sz w:val="28"/>
              </w:rPr>
              <w:t xml:space="preserve">HHC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ที่ม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omplicate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็บป่วยเรื้อรังต้องการความช่วยเหลือ สำหรับบุคลากรสาธารณสุข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ในครอบครั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ผส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อาส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้อกำหน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ปฏิบัติงานของทีมสหสาขาวิช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สาธารณสุขใน ส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PCU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ดูแลผู้สูงอายุที่บ้านสำหรับ </w:t>
            </w:r>
            <w:r>
              <w:rPr>
                <w:rFonts w:cs="TH SarabunPSK" w:ascii="TH SarabunPSK" w:hAnsi="TH SarabunPSK"/>
                <w:sz w:val="28"/>
              </w:rPr>
              <w:t xml:space="preserve">Cas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Complicate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็บป่วยเรื้อรังแล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as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ต้อง </w:t>
            </w:r>
            <w:r>
              <w:rPr>
                <w:rFonts w:cs="TH SarabunPSK" w:ascii="TH SarabunPSK" w:hAnsi="TH SarabunPSK"/>
                <w:sz w:val="28"/>
              </w:rPr>
              <w:t>Home Visi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ทีมให้คำปรึกษาที่ชัดเจน ทั้งในระดับโรงพยาบาลและตำบล สามารถให้บริการแก่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อข่ายบริการและผู้ดูแลสม่ำเสม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ลุ่มบุคลากรสาธารณสุ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ูแลผู้สูงอายุ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อาส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วทีแลกเปลี่ยนเรียนรู้ร่วมกัน ระหว่างภาคส่วนที่เกี่ยวข้องกับการดูแล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บ้าน เช่น ในที่ประชุมของหน่วยงานสาธารณสุข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รมผู้สูงอายุ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สุขภาพ ฯล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รายงานทุกเดือน และรายป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ด้านบริการดูแลที่บ้าน</w:t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t>;;</w:t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การบริการการดูแลสุขภาพผู้สูงอายุในสถานบริการและที่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ตำบ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วั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ปีที่ประเมิน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cs="TH SarabunPSK" w:ascii="TH SarabunPSK" w:hAnsi="TH SarabunPSK"/>
          <w:sz w:val="24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24"/>
          <w:szCs w:val="32"/>
        </w:rPr>
        <w:t>....</w:t>
      </w:r>
      <w:r>
        <w:rPr>
          <w:rFonts w:cs="TH SarabunPSK" w:ascii="TH SarabunPSK" w:hAnsi="TH SarabunPSK"/>
          <w:sz w:val="24"/>
          <w:szCs w:val="32"/>
        </w:rPr>
        <w:t xml:space="preserve">/ </w:t>
      </w:r>
      <w:r>
        <w:rPr>
          <w:rFonts w:cs="TH SarabunPSK" w:ascii="TH SarabunPSK" w:hAnsi="TH SarabunPSK"/>
          <w:sz w:val="36"/>
          <w:szCs w:val="36"/>
        </w:rPr>
        <w:t>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รรม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ตรฐานการมีส่วนร่วมของชุมชนในการดูแลสุขภาพผู้สูงอายุกลุ่มติดบ้านหรือป่วย เริ่มทุพพลภาพ และกลุ่มติดเต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24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นับสนุนจากกองทุนสุขภาพตำบล และการระดมทรัพยากร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นับสนุนโครงการและกิจกรรมกองทุนสุขภาพตำบลในการดูแล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ช่วยเหลือตนเองในกิจวัตรประจำวันได้บางส่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ิ่มทุพพลภาพ และกลุ่ม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เตียงช่วยตนเองไม่ได้ในกิจวัตรประจำวัน  </w:t>
            </w:r>
            <w:r>
              <w:rPr>
                <w:rFonts w:cs="TH SarabunPSK" w:ascii="TH SarabunPSK" w:hAnsi="TH SarabunPSK"/>
                <w:sz w:val="28"/>
              </w:rPr>
              <w:t xml:space="preserve">( 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เงื่อนไขการช่วยเหล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วัสดิการให้แกผู้สูงอายุ ครอบครัว ที่ประส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วะยากลำบากจากความเจ็บป่วย  </w:t>
            </w:r>
            <w:r>
              <w:rPr>
                <w:rFonts w:cs="TH SarabunPSK" w:ascii="TH SarabunPSK" w:hAnsi="TH SarabunPSK"/>
                <w:sz w:val="28"/>
              </w:rPr>
              <w:t xml:space="preserve">(  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สนับสนุนการดูแลผู้สูงอายุโดยครอบครั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อาส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ถาน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อกาสสำหรับให้ผู้สูงอายุกลุ่ม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มารวมกลุ่มทำกิจกรรมในชุมช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 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ดูแลสนับสนุนทางจิตใจแก่ผู้สูงอายุกลุ่มติดเตียงและครอบครัว โด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เป็นกติกาชองชุมชน </w:t>
            </w:r>
            <w:r>
              <w:rPr>
                <w:rFonts w:cs="TH SarabunPSK" w:ascii="TH SarabunPSK" w:hAnsi="TH SarabunPSK"/>
                <w:sz w:val="28"/>
              </w:rPr>
              <w:t xml:space="preserve">(  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ที่สำหรับพักฟื้นแก่ผู้สูงอายุกลุ่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ผ่อนคลาย บรรเทาภาระข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ในครอบครัว เช่น การรับฝากดูแลผู้สูงอายุในกรณีที่คนในครอบครัวมีกิจธุร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 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ตรียมพร้อมการดูแลทางจิตใจของผู้สูงอายุระยะสุดท้ายใน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 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นับสนุน ยกย่องเชิดชูเกียรติแก่ จิตอาสา อส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ผ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ให้บริการดูแ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ูงอายุดีเด่น </w:t>
            </w:r>
            <w:r>
              <w:rPr>
                <w:rFonts w:cs="TH SarabunPSK" w:ascii="TH SarabunPSK" w:hAnsi="TH SarabunPSK"/>
                <w:sz w:val="28"/>
              </w:rPr>
              <w:t xml:space="preserve">(  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สนับสนุน ยกย่องบุคคลในครอบครัวที่ดูแลผู้สูงอายุกลุ่ม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ป็นอยู่ที่มีความสุข </w:t>
            </w:r>
            <w:r>
              <w:rPr>
                <w:rFonts w:cs="TH SarabunPSK" w:ascii="TH SarabunPSK" w:hAnsi="TH SarabunPSK"/>
                <w:sz w:val="28"/>
              </w:rPr>
              <w:t xml:space="preserve">(  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ฟื้นฟูสมรรถภาพด้วยการแพทย์แผนไทย ทางเลือ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ยุกต์ใช้ภูมิปัญญาท้องถิ่นในการดูแลสุขภาพผู้สูงอายุในครอบครัวแล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มชน </w:t>
            </w:r>
            <w:r>
              <w:rPr>
                <w:rFonts w:cs="TH SarabunPSK" w:ascii="TH SarabunPSK" w:hAnsi="TH SarabunPSK"/>
                <w:sz w:val="28"/>
              </w:rPr>
              <w:t xml:space="preserve">(  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ถ่ายทอดภูมิปัญญาการแพทย์แผนไทย ทางเลือก ในการดูแลฟื้นฟูสมรรถภา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  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ยกย่องเชิดชูเกียรติแก่ผู้ที่มีภูมิปัญญาท้องถิ่นด้านการแพทย์แผนไทย ทางเลือ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นำมาส่งเสริม ฟื้นฟูสมรรถภาพแก่ผู้สูงอายุในชุมชน </w:t>
            </w:r>
            <w:r>
              <w:rPr>
                <w:rFonts w:cs="TH SarabunPSK" w:ascii="TH SarabunPSK" w:hAnsi="TH SarabunPSK"/>
                <w:sz w:val="28"/>
              </w:rPr>
              <w:t xml:space="preserve">(  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การมีส่วนร่วมของชุมชนในการดูแลสุขภาพ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ตำบ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วั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ปีที่ประเมิน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cs="TH SarabunPSK" w:ascii="TH SarabunPSK" w:hAnsi="TH SarabunPSK"/>
          <w:sz w:val="24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24"/>
          <w:szCs w:val="32"/>
        </w:rPr>
        <w:t>....</w:t>
      </w:r>
      <w:r>
        <w:rPr>
          <w:rFonts w:cs="TH SarabunPSK" w:ascii="TH SarabunPSK" w:hAnsi="TH SarabunPSK"/>
          <w:sz w:val="24"/>
          <w:szCs w:val="32"/>
        </w:rPr>
        <w:t xml:space="preserve">/ 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รรม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ริการส่งเสริมป้องกันทันตสุขภาพในระดับตำบลในการดูแลผู้สูงอายุระยะยาว ประกอบด้วย 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นับสนุนชมรมให้จัดกิจกรรมด้านการส่งเสริมสุขภาพช่องปาก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5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25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ที่จัดโดยชม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คะแนน</w:t>
            </w:r>
          </w:p>
        </w:tc>
      </w:tr>
      <w:tr>
        <w:trPr>
          <w:trHeight w:val="4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ส่งเสริมสุขภาพช่องปากอย่างน้อยปี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เช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                   </w:t>
            </w:r>
            <w:r>
              <w:rPr>
                <w:rFonts w:cs="TH SarabunPSK" w:ascii="TH SarabunPSK" w:hAnsi="TH SarabunPSK"/>
                <w:sz w:val="28"/>
              </w:rPr>
              <w:t>= 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ความรู้ด้านสุขภาพช่องปาก การฝึกทักษะการทำความสะอา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1-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     </w:t>
            </w:r>
            <w:r>
              <w:rPr>
                <w:rFonts w:cs="TH SarabunPSK" w:ascii="TH SarabunPSK" w:hAnsi="TH SarabunPSK"/>
                <w:sz w:val="28"/>
              </w:rPr>
              <w:t xml:space="preserve">= 10 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องปาก การแปรงฟันในช่วงเวลาจัดกิจกรรมชมรมฯ การตรวจสุขภา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มา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>= 2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องปากโดยสมาชิกชมรมฯ ฯล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สิ่งแวดล้อมให้เอื้อต่อการส่งเสริมสุขภาพช่องปาก เช่น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                   </w:t>
            </w:r>
            <w:r>
              <w:rPr>
                <w:rFonts w:cs="TH SarabunPSK" w:ascii="TH SarabunPSK" w:hAnsi="TH SarabunPSK"/>
                <w:sz w:val="28"/>
              </w:rPr>
              <w:t>= 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มุมความรู้ในชมรมผู้สูงอายุ สถานที่จัดกิจกรรมส่งเสริมสุขภา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1-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     </w:t>
            </w:r>
            <w:r>
              <w:rPr>
                <w:rFonts w:cs="TH SarabunPSK" w:ascii="TH SarabunPSK" w:hAnsi="TH SarabunPSK"/>
                <w:sz w:val="28"/>
              </w:rPr>
              <w:t xml:space="preserve">= 8 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องปาก วัสด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 สนับสนุนกิจกรรม การสร้างกระแส ฯล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มา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>= 15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รียนรู้ในชมรมผู้สูงอายุ เช่น การไปศึกษาดู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งานชมร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                 </w:t>
            </w:r>
            <w:r>
              <w:rPr>
                <w:rFonts w:cs="TH SarabunPSK" w:ascii="TH SarabunPSK" w:hAnsi="TH SarabunPSK"/>
                <w:sz w:val="28"/>
              </w:rPr>
              <w:t>= 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อื่น การเข้าร่วมประชุมด้านสุขภาพช่องปาก ฯล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= 5 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้อมูลสุขภาพช่องปากสมาชิกชมรมผู้สูงอายุที่ทันสมั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                 </w:t>
            </w:r>
            <w:r>
              <w:rPr>
                <w:rFonts w:cs="TH SarabunPSK" w:ascii="TH SarabunPSK" w:hAnsi="TH SarabunPSK"/>
                <w:sz w:val="28"/>
              </w:rPr>
              <w:t>= 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= 5 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แหล่ง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ของชมรมฯ ภาคีเครือข่ายที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                 </w:t>
            </w:r>
            <w:r>
              <w:rPr>
                <w:rFonts w:cs="TH SarabunPSK" w:ascii="TH SarabunPSK" w:hAnsi="TH SarabunPSK"/>
                <w:sz w:val="28"/>
              </w:rPr>
              <w:t>= 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ี่ยวข้องด้านการส่งเสริมสุขภาพช่องปาก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= 5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>2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จัดบริการทันตกรรมป้องกันตามชุดสิทธิประโยชน์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 50 </w:t>
      </w:r>
      <w:r>
        <w:rPr/>
        <w:t xml:space="preserve">คะแนน 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25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คะแนน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ุขภาพช่องปากและให้คำแนะนำ หรือตรวจคัดกรองกลุ่มเสี่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                 </w:t>
            </w:r>
            <w:r>
              <w:rPr>
                <w:rFonts w:cs="TH SarabunPSK" w:ascii="TH SarabunPSK" w:hAnsi="TH SarabunPSK"/>
                <w:sz w:val="28"/>
              </w:rPr>
              <w:t>= 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= 15 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ทักษะในการควบคุมคราบจุลินทรีย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                 </w:t>
            </w:r>
            <w:r>
              <w:rPr>
                <w:rFonts w:cs="TH SarabunPSK" w:ascii="TH SarabunPSK" w:hAnsi="TH SarabunPSK"/>
                <w:sz w:val="28"/>
              </w:rPr>
              <w:t>= 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= 15 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ฟลูออไรด์วานิชป้องกันหรือยับยั้งฟันผ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                 </w:t>
            </w:r>
            <w:r>
              <w:rPr>
                <w:rFonts w:cs="TH SarabunPSK" w:ascii="TH SarabunPSK" w:hAnsi="TH SarabunPSK"/>
                <w:sz w:val="28"/>
              </w:rPr>
              <w:t>= 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= 15 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ูด ขัด ทำความสะอาดฟัน ป้องกันปริทันต์อักเส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                 </w:t>
            </w:r>
            <w:r>
              <w:rPr>
                <w:rFonts w:cs="TH SarabunPSK" w:ascii="TH SarabunPSK" w:hAnsi="TH SarabunPSK"/>
                <w:sz w:val="28"/>
              </w:rPr>
              <w:t>= 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= 15 </w:t>
            </w:r>
          </w:p>
        </w:tc>
      </w:tr>
      <w:tr>
        <w:trPr>
          <w:trHeight w:val="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ส่งเสริม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มาตรฐานวัดส่งเสริมสุขภาพตามเกณฑ์ประกวดตำบลดูแลผู้สูงอายุระยะย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วัด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วั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ปีที่ประเมิน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cs="TH SarabunPSK" w:ascii="TH SarabunPSK" w:hAnsi="TH SarabunPSK"/>
          <w:sz w:val="24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24"/>
          <w:szCs w:val="32"/>
        </w:rPr>
        <w:t>....</w:t>
      </w:r>
      <w:r>
        <w:rPr>
          <w:rFonts w:cs="TH SarabunPSK" w:ascii="TH SarabunPSK" w:hAnsi="TH SarabunPSK"/>
          <w:sz w:val="24"/>
          <w:szCs w:val="32"/>
        </w:rPr>
        <w:t xml:space="preserve">/ 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รรม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16"/>
        <w:gridCol w:w="460"/>
        <w:gridCol w:w="642"/>
        <w:gridCol w:w="276"/>
        <w:gridCol w:w="641"/>
        <w:gridCol w:w="2819"/>
        <w:gridCol w:w="261"/>
      </w:tblGrid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การสังเก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ะอาด ร่มรื่น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ให้คะแนน พิจารณา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คารสถานที่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กคะแนนออกตามส่วนกิจกรรมที่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เวณและสภาพแวดล้อมภายในวัด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ดำเนิน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อาคารสถานที่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6)</w:t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สะอาดของอาคาร สถานที่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น้น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1.1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คารสถานที่ พื้นผนัง เพดานอยู่ในสภาพ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พุทธาวาส และเขตสาธารณะ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ี มั่นคง แข็งแรง สะอาด ไม่มีหยากไย่ และไม่มีมูลฝอย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งเคราะห์รวมถึงสภาพแวดล้อมภายในวัด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แบ่งพื้นที่เป็นสัดส่วน ตามการใช้งาน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ตพุทธาวาส เขตสังฆาวาส เขตสาธารณะ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งเคราะห์และความเหมาะสมของพื้นที่วัด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้วมสาธารณะได้มาตรฐานส้วมสาธารณะ 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ผ่านทุกข้อยกเว้นการจัดบริการ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HAS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  ตามเอกสารแนบท้าย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ะดาษชำระ หากไม่ได้จัดบริการจำเป็น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ดส่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ปัสสาวะ ช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้วมหญิ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้วมช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9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้วมสำหรับพร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ูป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รงอาห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รงครัว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้านอาห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งลอย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5)</w:t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จัดการโรงครัว หอฉัน ควรคำนึงถึง 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distribute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3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เตรีย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ุงอาหารสูงจากพื้น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การสุขาภิบาลอาหาร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3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เก็บอาหารส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ห้งสูงจากพื้น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กรณีวัดไม่มีโรงครัว การจัดเตรียม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3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ชนะใส่อาหารเก็บมิดชิดสูงจากพื้น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หารถวายพระ ควรคำนึงถึงหลักการ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distribute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3.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ล้างอุปกรณ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ชนะ ม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ตอน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าภิบาลอาหาร เพื่อลดการปนเปื้อน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้างเศษอาหาร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้างด้วยน้ำยาล้างจาน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งด้วยน้ำสะอ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distribute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3.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กำจัดน้ำเสี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ำทิ้ง มีรางระบายน้ำใช้การได้ไม่อุดตัน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น้ำขัง ไม่มีเศษอาหารตกค้าง ไม่มี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3.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บ่อดักไขมันก่อนปล่อยสู่ท่อสาธารณะ กรณีที่ไม่มีบ่อดักไขมันควรมีบ่อซึม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่องรอยของสัตว์คุ้ยเขี่ย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3.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านอาห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งลอย ต้องมีป้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lean Food 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ถ้าไม่มี ร้านอาห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งลอย ให้ผ่าน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Good Taste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ณีที่ไม่มีร้านอาห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งลอยให้ผ่านไป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ต้องลงคะแนน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ร้านอาห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งลอยให้ใช้เกณฑ์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านอาห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ผงลอย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distribut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จัดการน้ำดื่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น้ำใช้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ยะมูลฝอย และน้ำเสีย น้ำทิ้ง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0)</w:t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4.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ดื่ม สะอาด ใส ไม่มีตะก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ำต้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ำที่ได้รับ อ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ำดื่มสะอาด  ใส ไม่มีตะกอน น้ำต้ม น้ำที่</w:t>
            </w:r>
          </w:p>
        </w:tc>
      </w:tr>
      <w:tr>
        <w:trPr/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4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ใช้ ใส สะอ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ประป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บาดา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ำบ่อ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 อย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ำใช้สะอาด ใส เป็นน้ำประปา </w:t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6"/>
                <w:szCs w:val="26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</w:rPr>
              <w:t xml:space="preserve">1.4.3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</w:rPr>
              <w:t>น้ำดื่ม</w:t>
            </w:r>
            <w:r>
              <w:rPr>
                <w:rFonts w:eastAsia="SimSun;宋体"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</w:rPr>
              <w:t>น้ำใช้ พอเพียงใช้ตลอดปี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ำบาดาล น้ำบ่อ ความพอเพียงใช้ตลอดทั้งปี</w:t>
            </w:r>
          </w:p>
        </w:tc>
      </w:tr>
      <w:tr>
        <w:trPr>
          <w:trHeight w:val="269" w:hRule="atLeast"/>
        </w:trPr>
        <w:tc>
          <w:tcPr>
            <w:tcW w:w="5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4.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รวบรวมและคัดแยกขยะ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ยะเปียก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ยะแห้ง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ยะนำกลับมาใช้ใหม่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ยะอันตราย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4.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ังขยะรองรับ เพียงพอ มีฝาปิด ไม่มีขยะมูลฝอย ล้นออกมานอก ถังขยะ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4.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กำจัดขยะ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ฝัง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รถรับกำจัดขย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วิธีอื่นที่เหมาะสม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การสังเก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เสี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ทิ้ง มีท่อระบายน้ำใช้การได้ไม่อุดตัน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น้ำไม่ขัง ไม่เฉอะแฉะ ไม่มีรางหรือ ท่อ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ที่ไม่มีท่อระบายน้ำ ต้องมีบ่อซึม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ายน้ำ ก็ได้ ถ้ามีการขังของน้ำ ต้องมี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งหรือท่อระบาย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ควบคุ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้องกันโรคระบาด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ควบคุ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จัดลูกน้ำยุงลาย โดยการ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่มตรวจดูภาชนะที่ใช้เก็บกักน้ำทุกอย่า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่นควันไล่ยุ่ง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พบลูกน้ำเพียง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ชนะเท่านั้น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ทรายอะเบท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ผ่านโดยมีเงื่อนไ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่ำภาชนะที่มีน้ำขัง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ี้ยงปลาหางนกยูงในแหล่งน้ำ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พื้นที่รับผิดชอบ ให้มีการสำรวจ กำจัด แหล่ง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าะพันธุ์ยุงลาย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ควบคุ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จัดแมลง พาหะนำโรคแมลงวั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ู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ลงสาป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นัข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ก่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ว มีการฉีดวัคซีนป้องกันโรค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มีสัตว์เลี้ยงให้จัดพื้นที่สำหรับเลี้ย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เฝ้าระวังเมื่อสัตว์ป่ว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ย เช่น ไก่ 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 และ สุนัข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บบการจัดการและแจ้งเจ้าหน้าที่เมื่อพบสัตว์ป่ว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ย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ปลอดภัย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ถังดับเพลิ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่อน้ำ อุปกรณ์ สายยาง ถังน้ำพร้อมใช้งานได้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6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้ายบอกเส้นทางการจราจร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าคารสูง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ขึ้นไป ต้องมีเส้นทางหนีไฟ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888"/>
        <w:gridCol w:w="1002"/>
        <w:gridCol w:w="3493"/>
      </w:tblGrid>
      <w:tr>
        <w:trPr>
          <w:trHeight w:val="39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การสังเก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งบ ร่มเย็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ให้คะแนน พิจารณาหัก</w:t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ทศนาปฏิบัติธรรม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ออกตามส่วนกิจกรรมที่ ไม่มีการ</w:t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เอื้อต่อการเผยแพร่</w:t>
            </w:r>
          </w:p>
        </w:tc>
        <w:tc>
          <w:tcPr>
            <w:tcW w:w="8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เทศน์สั่งสอนธรรมะแก่ชุมชน และสามารถ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สอดแทรก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สุขภาพจิต ผสมผสานในเนื้อหาธรรมะเป็น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บันเทิงใจแก่สาธุช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ได้</w:t>
            </w:r>
          </w:p>
        </w:tc>
        <w:tc>
          <w:tcPr>
            <w:tcW w:w="8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ปลูกฝังคุณธรรม ศีลธรรม จริยธรรม และ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ิจกรรมต่างๆอย่างน้อยปีละครั้ง</w:t>
            </w:r>
          </w:p>
        </w:tc>
      </w:tr>
      <w:tr>
        <w:trPr>
          <w:trHeight w:val="340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บธรรมเนียมประเพณีอันดีงามให้แก่เด็กและเยาวชนได้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เช่น บวชภาคฤดูร้อน  และ อบรมธรรมะแก่เด็ก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ยาวชน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เช่น ทำบุญ ตักบาตร เวียนเทียน วันสำคัญทาง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สนา ฟังธรรมะ ฯ</w:t>
            </w:r>
          </w:p>
        </w:tc>
        <w:tc>
          <w:tcPr>
            <w:tcW w:w="8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มารถผลิตสื่อการเรียน การสอน เพื่อเผยแผ่ธรรมะได้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2.3.1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มีป้ายคติธรรม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ำพังเพย  ตามตนไม้  เสา หรือ ผนัง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2.3.2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ภาพวาด การสอนเรื่องธรรมะ</w:t>
            </w:r>
          </w:p>
        </w:tc>
        <w:tc>
          <w:tcPr>
            <w:tcW w:w="8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คำปรึกษาในด้านสุขภาพทั้งกายและใจ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สนทนาธรรมรายกลุ่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บุคคล</w:t>
            </w:r>
          </w:p>
        </w:tc>
        <w:tc>
          <w:tcPr>
            <w:tcW w:w="8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ามารถจัดการสิ่งแวดล้อมภายในวัดและจัดกิจกรรม                       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นเหมาะสมแก่เพศและวัย เพื่อให้เอื้ออำนวยในการดูแล และ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ิจกรรมใดๆในวัด ควรละเว้น</w:t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กษาสุขภาพจิตได้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่งมึนเมาและอบายมุข ที่จะนำไปสู่การ</w:t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ิจกรรมในวัดทุกประเภท ควรงดเว้นแอลกอฮอล์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ิดศี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เสียต่อสุขภาพ</w:t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การนำ มโหรสพที่ไม่ เหมาะสม เข้ามาดำเนินกิจกรรม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วงดนตรีมีการเต้นที่โป๊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ยนตร์ที่มีฉากโป๊ อื่นๆ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มุมให้ความรู้ด้านธรรมะและสุขภาพกาย สุขภาพจิต ได้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ย่างเหมาะสมตามขีดความสามารถของวัดได้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SimSun;宋体" w:cs="TH SarabunPSK" w:ascii="TH SarabunPSK" w:hAnsi="TH SarabunPSK"/>
                <w:sz w:val="28"/>
              </w:rPr>
              <w:t>2.6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มุมให้ความรู้ธรรมะ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หนังสือธรรมะ สำหรับประชาชน</w:t>
            </w:r>
          </w:p>
        </w:tc>
        <w:tc>
          <w:tcPr>
            <w:tcW w:w="8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ดสามารถจัดกิจกรรมการเข้าค่ายหรือโครงการอบรมพัฒนา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ิตใจให้แก่กลุ่มหรือชุมชนได้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2.7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เป็นที่อบรมปฏิบัติธรรมแก่ประชาชนทั่วไป อย่างน้อย          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เหนือจากวันพร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 xml:space="preserve">2.8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วัดสามารถเป็นที่ศึกษาดูงานจัดการอบรมประชุมสัมมนาใ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ด้านสุขภาพจิตชุมชนและด้านอื่นๆได้อย่างเหมาะสม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888"/>
        <w:gridCol w:w="1002"/>
        <w:gridCol w:w="3493"/>
      </w:tblGrid>
      <w:tr>
        <w:trPr>
          <w:trHeight w:val="39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ต็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การสังเก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ถา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ุขภาพร่วมสร้า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ให้คะแนน พิจารณา</w:t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วัด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ักคะแนนออกตามส่วนกิจกรรมที่ </w:t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เอื้อต่อการส่งเสริมสุขภาพ</w:t>
            </w:r>
          </w:p>
        </w:tc>
        <w:tc>
          <w:tcPr>
            <w:tcW w:w="8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ดำเนิน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หน้าที่สาธารณสุขออกบริการตรวจสุขภาพ พร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ลากร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4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รือได้รับการตรวจสุขภาพที่โรงพยาบาล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ตรวจสุขภาพอย่างน้อยปีละ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รั้ง ตามสิทธิ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ประโยชน์โครงการหลักประกันสุขภาพถ้วนหน้า</w:t>
            </w:r>
          </w:p>
        </w:tc>
        <w:tc>
          <w:tcPr>
            <w:tcW w:w="8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าบภาวะสุขภาพบุคลากรในวัด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รู้ในการดูแลสุขภาพ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4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พฤติกรรมการบริโภคอาหารที่ถูกต้องเหมาะสม 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ามโภชนบัญญัติ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เรื่องการบริโภคอาหารที่เหมาะสมกับสุขภาพ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ช้อนกลางเมื่อมีการรับประทานอาหารร่วมกัน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้างมือก่อนและหลังรับประทานอาหาร</w:t>
            </w:r>
          </w:p>
        </w:tc>
        <w:tc>
          <w:tcPr>
            <w:tcW w:w="8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พฤติกรรมในการดูแลสุขภาพช่องปากและฟันเบื้องต้น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ด้ถูกต้อง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.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ปรงฟันทุกครั้งหลังรับประทานอาหาร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ปรงฟัน            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วันละ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8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6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อกกำลังกายหรือเคลื่อนไหวร่างกาย ตามความ             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มาะสม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 - 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6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ดินจงกรม 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ดินบิณฑบาต 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ความสะอาดวัด</w:t>
            </w:r>
          </w:p>
        </w:tc>
        <w:tc>
          <w:tcPr>
            <w:tcW w:w="8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7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ห้องปฐมพยาบา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ู้สามัญประจำบ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บการส่งต่อ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7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้องปฐมพยาบาล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ยาสามัญประจำบ้านอย่างน้อย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7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เจ็บป่วยมีการส่งต่อพบเจ้าหน้าที่สาธารณสุขได้</w:t>
            </w:r>
          </w:p>
        </w:tc>
        <w:tc>
          <w:tcPr>
            <w:tcW w:w="8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นับสนุนให้มีลานกีฬาและกิจกรรมการออกกำลังกาย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8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ใช้เป็นสถานที่ออกกำลังกา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นกีฬาได้                  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ิดพื้นที่ให้ประชาชนมาใช้ในการออก</w:t>
            </w:r>
          </w:p>
        </w:tc>
      </w:tr>
      <w:tr>
        <w:trPr>
          <w:trHeight w:val="397" w:hRule="atLeast"/>
        </w:trPr>
        <w:tc>
          <w:tcPr>
            <w:tcW w:w="5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ลังกาย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vanish/>
          <w:sz w:val="28"/>
        </w:rPr>
      </w:pPr>
      <w:r>
        <w:rPr>
          <w:rFonts w:cs="TH SarabunPSK" w:ascii="TH SarabunPSK" w:hAnsi="TH SarabunPSK"/>
          <w:vanish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vanish/>
          <w:sz w:val="28"/>
        </w:rPr>
      </w:pPr>
      <w:r>
        <w:rPr>
          <w:rFonts w:cs="TH SarabunPSK" w:ascii="TH SarabunPSK" w:hAnsi="TH SarabunPSK"/>
          <w:vanish/>
          <w:sz w:val="28"/>
        </w:rPr>
        <w:t>..</w:t>
      </w:r>
      <w:r>
        <w:rPr>
          <w:rFonts w:ascii="TH SarabunPSK" w:hAnsi="TH SarabunPSK" w:cs="TH SarabunPSK"/>
          <w:vanish/>
          <w:sz w:val="28"/>
          <w:sz w:val="28"/>
        </w:rPr>
        <w:t>บัติการปฏิทินของพื้นที่</w:t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</w:rPr>
        <w:fldChar w:fldCharType="separate"/>
      </w:r>
      <w:r>
        <w:rPr>
          <w:sz w:val="28"/>
          <w:vanish/>
          <w:rFonts w:cs="TH SarabunPSK" w:ascii="TH SarabunPSK" w:hAnsi="TH SarabunPSK"/>
        </w:rPr>
        <w:t>0</w:t>
      </w:r>
      <w:r>
        <w:rPr>
          <w:sz w:val="28"/>
          <w:vanish/>
          <w:rFonts w:cs="TH SarabunPSK" w:ascii="TH SarabunPSK" w:hAnsi="TH SarabunPSK"/>
        </w:rPr>
        <w:fldChar w:fldCharType="end"/>
      </w:r>
    </w:p>
    <w:tbl>
      <w:tblPr>
        <w:tblW w:w="58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882"/>
        <w:gridCol w:w="994"/>
        <w:gridCol w:w="3463"/>
      </w:tblGrid>
      <w:tr>
        <w:trPr>
          <w:trHeight w:val="397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การสังเก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ิลปะ ร่วมจ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ญญา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รงรักษาสืบสาน ศิลปวัฒนธรรม ประเพณีและภูมิปัญญา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เอื้อต่อการอนุรักษ์ทรัพยากรธรรมชาติและสิ่งแวดล้อม</w:t>
            </w:r>
          </w:p>
        </w:tc>
        <w:tc>
          <w:tcPr>
            <w:tcW w:w="8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 xml:space="preserve">4.1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เป็นแหล่งศึกษาหาความรู้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1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แหล่งรวบรวมภูมิปัญญา  เช่น สวดทำนองสรภัญญะ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บูรณาการเข้ากับโครงการพัฒนา</w:t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มุนไพร  การแกะสลักเทียน พิพิธภัณฑ์ของใช้พระในอดีต ฯ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ดด้านอื่นๆ เช่น โครงการการจัด</w:t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่วมสืบสาน ขนบธรรมเนียมประเพณี เช่น วันสงกรานต์              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ทธยานการศึกษาในวัดของกอง </w:t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เข้าพรรษา  วันสำคัญทางศาสนา  ฯ</w:t>
            </w:r>
          </w:p>
        </w:tc>
        <w:tc>
          <w:tcPr>
            <w:tcW w:w="8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ุทธศาสนสถาน</w:t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ปลูกจิตสำนึกและสร้างความตระหนักให้กับชุมชน 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distribut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ในการอนุรักษ์ธรรมชาติ และสิ่งแวดล้อม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4.2.1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การอนุรักษ์ต้นไม้ที่อยู่ภายในบริเวณวัด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4.2.2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การปลูกต้นไม้ภายในบริเวณวัด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4.2.3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มีการจัดกิจกรรมอนุรักษ์ธรรมชาติและสิ่งแวดล้อม เช่น                 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สวนสมุนไพ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วนป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คัดแยก</w:t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ปลูกป่า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รักษ์น้ำ ในชุมชน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ะ</w:t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ภาคีเครือข่ายร่วมจัดกิจกรรมอนุรักษ์ธรรมชาติ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แวดล้อม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2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ำขยะมาใช้ทำเป็นปุ๋ยชีวภาพ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วประชาร่วมสร้า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พัฒนา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กรรมการวัด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ฎระเบียบ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พัฒนา  “ วัดส่งเสริมสุขภาพ ”</w:t>
            </w:r>
          </w:p>
        </w:tc>
        <w:tc>
          <w:tcPr>
            <w:tcW w:w="8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 xml:space="preserve">5.1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มีคณะกรรมการในการดำเนินงาน “วัดส่งเสริมสุขภาพ”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5.1.1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คณะกรรมการวัดโดยชุมชนมีส่วนร่วม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ำสั่งแต่งตั้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ชุม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5.1.2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รายชื่อผู้รับผิดชอบงานวัดส่งเสริมสุขภาพชัดเจน</w:t>
            </w:r>
          </w:p>
        </w:tc>
        <w:tc>
          <w:tcPr>
            <w:tcW w:w="8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 xml:space="preserve">5.2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มีกลไกการดูแลด้านนโยบาย และการดำเนินงานอย่างต่อเนื่อง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5.2.1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การกำกับการดำเนินงานอย่างต่อเนื่อง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5.2.2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มีการดำเนินการพัฒนาวัดโดยใช้หลัก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ร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5.2.3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ชุมชนมีส่วนร่วมในการพัฒนาวัด</w:t>
            </w:r>
          </w:p>
        </w:tc>
        <w:tc>
          <w:tcPr>
            <w:tcW w:w="8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 xml:space="preserve">5.3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ประกาศ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ประชาสัมพันธ์ให้สาธารณชนทราบ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5.3.1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การประชาสัมพันธ์ เรื่องวัดส่งเสริมสุขภาพให้ชุมชนทราบ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เช่น การใช้หอกระจายข่าว </w:t>
            </w:r>
            <w:r>
              <w:rPr>
                <w:rFonts w:eastAsia="SimSun;宋体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การจัดบอร์ด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58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880"/>
        <w:gridCol w:w="994"/>
        <w:gridCol w:w="3465"/>
      </w:tblGrid>
      <w:tr>
        <w:trPr>
          <w:trHeight w:val="397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ต็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การสังเก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ถา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 xml:space="preserve">5.4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มีการจัดสรรทรัพยากรและพัฒนา พระ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แกนน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บูรณาการเข้ากับโครงการพัฒนา</w:t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5.4.1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การจัดงบประมาณพัฒนาวัดเป็นวัดส่งเสริมสุขภาพ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ดด้านอื่นๆ เช่น โครงการคนรักษ์วัด</w:t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5.4.2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การให้ความรู้เรื่องวัดส่งเสริมสุขภาพ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การดูแลสุขภาพ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องกองพุทธศาสนสถาน </w:t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้วมผ่านเกณฑ์มาตรฐานส้วมสาธารณะ </w:t>
      </w:r>
      <w:r>
        <w:rPr>
          <w:rFonts w:cs="TH SarabunPSK" w:ascii="TH SarabunPSK" w:hAnsi="TH SarabunPSK"/>
          <w:b/>
          <w:bCs/>
          <w:sz w:val="28"/>
        </w:rPr>
        <w:t xml:space="preserve">(HAS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มอนาม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ิจารณาจากส้วมในวัด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มาตรฐานส้วมสาธารณะ</w:t>
      </w:r>
    </w:p>
    <w:p>
      <w:pPr>
        <w:pStyle w:val="Normal"/>
        <w:ind w:left="360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898"/>
        <w:gridCol w:w="821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มาตรฐาน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สะอ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Healthy : H 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 ผนัง เพดาน โถส้วม ที่กดโถส้วม ที่กดโถปัสสาวะ สะอาด ไม่มีคราบสกปรก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ในสภาพดี ใช้งานได้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ใช้สะอาด เพียงพอ และไม่มีลูกน้ำยุง ภาชนะกักเก็บน้ำ ขันตักน้ำ สะอา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ในสภาพดี ใช้งานได้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ชำระเพียงพอต่อการใช้งานตลอดเวลาที่เปิดให้บริการ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จำหน่ายหรือบริการฟรี 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สายฉีดน้ำชำระที่สะอาด อยู่ในสภาพดี ใช้งานได้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างล้างมือ ก็อกน้ำ กระจก สะอาด ไม่มีคราบสกปรก อยู่ในสภาพดีและใช้งานได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บู่ล้างมือ พร้อมให้ใช้ ตลอดเวลาที่เปิดให้บริกา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ังรองรับขยะมูลฝอย สะอาด มีฝาปิด อยู่ในสภาพดี ไม่รั่วซึม ตั้งอยู่ในบริเวณอ่างล้างมื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บริเวณใกล้เคีย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ะบายอากาศดี และไม่มีกลิ่นเหม็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ท่อระบายสิ่งปฏิกูลและถังเก็บกักไม่รั่ว แตก หรือชำรุ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ทำความสะอาด และระบบควบคุมตรวจตรา เป็นประจ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เพียงพ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 Accessibility : A 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ส้วมนั่งราบสำหรับผู้พิการ ผู้สูงวัย หญิงตั้งครรภ์และประชาชนทั่วไปอย่างน้อย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ึ่งที่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้วมสาธารณะพร้อมใช้งานตลอดเวลาที่เปิดบริกา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ปลอดภ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Safety : S 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เวณที่ตั้งส้วมต้องไม่อยู่ในที่ลับต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ลี่ยว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ที่มีห้องส้วมตั้งแต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ขึ้นไป ให้แยกเป็นห้องสำหรับชาย – หญิง โดยมีป้าย หรื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ญญลักษณ์ที่ชัดเจ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1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ตู ที่จับเปิด – ปิด และที่ล็อคด้านใน สะอาด อยู่ในสภาพดี ใช้งานได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15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ห้องส้วมแห้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28"/>
              </w:rPr>
              <w:t>16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งสว่างเพียงพอ สามารถมองเห็นได้ทั่วบริเว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ตกรรมสุดยอดส้วมสาธารณะ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ิจารณาจากส้วมในวัด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คัดสรรสุดยอดส้วมสาธารณะ ระดับเขต 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left="36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53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สร้างตัวเรือนส้วมและระบบบำบัดสิ่งปฏิ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้วมผู้พิการ เป็นไปตามกฎกระทรวงกำหนดสิ่งอำนวยความ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อาคารสำหรับผู้พิการ หรือทุพพลภาพและคนชรา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ประหยัดพลังงาน ไฟฟ้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งสว่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ประหยัดพลังงาน ไฟฟ้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ระบายอา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หยัดพลังงาน 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ูมิทัศน์รอบๆสวยงาม การตกแต่งเรียบง่าย ประหย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ต้นไม้ดูดสารพิ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สมุนไพรดับกล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ใช้สารชีวภาพทำความสะอาด เช่น น้ำยา </w:t>
            </w:r>
            <w:r>
              <w:rPr>
                <w:rFonts w:cs="TH SarabunPSK" w:ascii="TH SarabunPSK" w:hAnsi="TH SarabunPSK"/>
                <w:sz w:val="28"/>
              </w:rPr>
              <w:t>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ตรวจสอบ ควบคุมกำกับทำความสะอ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ในการทำความสะอาดถูกต้อง 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ี่วางกระเป๋า ราว หรือตะขอสำหรับแขวนสิ่งข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ี่นั่งร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ี่สำหรับเปลี่ยนผ้าอ้อมเด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ประโยชน์จากของเสียอย่างถูกหลักสุขาภิ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ประโยชน์จากน้ำทิ้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ประโยชน์จากปัสสาว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ประโยชน์จากอุจจาร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ป็นต้นแบบและขยายเครือข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ขยายผลสู่ชุมชน ครัวเรือน หรือหน่วยงานอื่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เรียนรู้ศึกษาดู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ีส่วนร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หน่วยงาน มีส่วนร่วมในการพัฒนาส้วมสาธารณ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และเครือข่ายมีส่วนร่วมในการพัฒนาส้วมสาธารณ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เด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วัตกรรมเด่นที่คิดค้นเอง เกี่ยวข้องกับการพัฒนาส้วมสาธารณ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ดำเนินงานของตำบ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ระเมินผลลัพธ์ที่เกิดจากการดำเนินงานตำบลดูแลผู้สูงอายุระยะ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4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ด้านสถานะสุข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สุขภา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30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ผลการเปลี่ยนแปลงสถานะสุขภาพผู้สูงอายุ เช่น จำนวน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่วยด้วยโรคเรื้อรังที่พบบ่อยในผู้สูงอายุลดลงหรือไม่เพิ่ม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สถานะเสี่ยงต่อสุขภาพลด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ูงอายุสถานะสุขภาพปกติเพิ่มขึ้นฯล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การเปลี่ยนแปลงพฤติกรรมสุขภาพของผู้สูงอายุ เช่น พฤติกรร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พึงประสงค์  พฤติกรรมการบริโภคอาหาร พฤติกรรมออกกำลังกาย พฤต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สุขภาพด้านอื่นๆตามสภาพของพื้นที่ ฯลฯ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ด้าน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20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ผลแนวโน้มการเปลี่ยนแปลงสถานะทางสังคมและเศรษฐกิจข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 เช่น จำนวนผู้สูงอายุที่ยากจนลดลงหรือไม่เพิ่มขึ้น หรือได้รับการช่วยเหลื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ยว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ูงอายุที่ประสบภาวะยากกลำบากอยู่คนเดียวได้รับการดูแ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ดีขึ้น ฯล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การมีส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พ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 วัด ชมรมฯ ในการดำเนิน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ด้านความพึงพอใจของ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30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ความพึงพอใจของผู้สูงอายุและครอบครัวที่มีต่อกระบวน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ดูแลผู้สูงอา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การประเมินความพึงพอใจของสมาชิกชมรมผู้สูงอายุที่มีต่อชมรม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พึงพอใจในการได้รับบริการจาก รพ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จากการมีส่วนร่วมในกิจกรรมที่จัดขึ้นในชุมชน ฯล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ประโยชน์จากการประเมินผลลัพ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20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การประเมินผลลัพธ์ไป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ดูแลผู้สูงอายุให้ดี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ก้ไขพัฒนาต่อยอดกิจกรรมที่ได้จากการประเมินผ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3"/>
      <w:type w:val="nextPage"/>
      <w:pgSz w:w="12240" w:h="15840"/>
      <w:pgMar w:left="1440" w:right="144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ordia New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Style19">
    <w:name w:val="ข้อความบอลลูน"/>
    <w:basedOn w:val="Normal"/>
    <w:qFormat/>
    <w:pPr>
      <w:jc w:val="distribute"/>
    </w:pPr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c7.net/&#3618;&#364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27:00Z</dcterms:created>
  <dc:creator>Human01</dc:creator>
  <dc:description/>
  <cp:keywords/>
  <dc:language>en-US</dc:language>
  <cp:lastModifiedBy>tatiya sarnthima</cp:lastModifiedBy>
  <cp:lastPrinted>2015-04-29T11:34:00Z</cp:lastPrinted>
  <dcterms:modified xsi:type="dcterms:W3CDTF">2015-04-30T03:07:00Z</dcterms:modified>
  <cp:revision>5</cp:revision>
  <dc:subject/>
  <dc:title/>
</cp:coreProperties>
</file>