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" w:after="1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พฤติกรรมสุขภาพที่พึงประสงค์ของผู้สูงอายุ</w:t>
      </w:r>
    </w:p>
    <w:p>
      <w:pPr>
        <w:pStyle w:val="Style16"/>
        <w:spacing w:before="10" w:after="1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ด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Style16"/>
        <w:spacing w:before="10" w:after="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บริ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Style16"/>
        <w:spacing w:before="10" w:after="1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ทำเครื่องหมาย 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ที่ท่านได้ปฏิบัติเป็นส่วนใหญ่ในชีวิตประจำวันตามความเป็นจริงใน ช่ว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ที่ผ่านมา</w:t>
      </w:r>
    </w:p>
    <w:p>
      <w:pPr>
        <w:pStyle w:val="Style16"/>
        <w:spacing w:before="10" w:after="1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มายถึง     ไม่เคยปฏิบัติเลย</w:t>
      </w:r>
    </w:p>
    <w:p>
      <w:pPr>
        <w:pStyle w:val="Style16"/>
        <w:spacing w:before="10" w:after="1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ง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   ไม่ได้ปฏิบัติทุ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ฤติกรรมหรือปฏิบัติตัวดังกล่าวนานๆทีหรือนานๆครั้ง ไม่บ่อยมากนัก  ไม่ทุกวัน สัปดาห์ละ </w:t>
      </w:r>
      <w:r>
        <w:rPr>
          <w:rFonts w:cs="TH SarabunPSK" w:ascii="TH SarabunPSK" w:hAnsi="TH SarabunPSK"/>
          <w:sz w:val="32"/>
          <w:szCs w:val="32"/>
        </w:rPr>
        <w:t>1-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6"/>
        <w:spacing w:before="10" w:after="10"/>
        <w:ind w:left="21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ทุกครั้งหรือทุกวันหรือการปฏิบัติตัวดังกล่าวบ่อยครั้งหรือเกือบทุกวัน สัปดาห์ละ </w:t>
      </w:r>
      <w:r>
        <w:rPr>
          <w:rFonts w:cs="TH SarabunPSK" w:ascii="TH SarabunPSK" w:hAnsi="TH SarabunPSK"/>
          <w:sz w:val="32"/>
          <w:szCs w:val="32"/>
        </w:rPr>
        <w:t>3-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6"/>
        <w:spacing w:before="10" w:after="1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992"/>
        <w:gridCol w:w="1276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" w:after="1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ฤติกรรมสุขภาพ               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" w:after="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ในการปฏิบัติ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" w:after="1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" w:after="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ค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" w:after="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" w:after="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ประจ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" w:after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กำลังกายอย่างน้อยสัปดาห์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" w:after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" w:after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" w:after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" w:after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ทานผักสด ผลไม้ส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" w:after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" w:after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" w:after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" w:after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ื่มน้ำอย่างน้อย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" w:after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" w:after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" w:after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" w:after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ูบบุหรี่ ยาเส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" w:after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" w:after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" w:after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" w:after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ื่มเครื่องดื่มที่มีส่วนผสมของแอลกอฮอล์เช่น สุรา เบียร์ ยาดองเหล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" w:after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" w:after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" w:after="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spacing w:before="10" w:after="1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16"/>
        <w:spacing w:before="10" w:after="1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ปลผล</w:t>
      </w:r>
    </w:p>
    <w:p>
      <w:pPr>
        <w:pStyle w:val="Style16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ี่พึงประสงค์   ค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,2,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ป็นประจำ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,5</w:t>
      </w:r>
      <w:r>
        <w:rPr>
          <w:rFonts w:ascii="TH SarabunPSK" w:hAnsi="TH SarabunPSK" w:cs="TH SarabunPSK"/>
          <w:sz w:val="32"/>
          <w:sz w:val="32"/>
          <w:szCs w:val="32"/>
        </w:rPr>
        <w:t>ไม่เคยเลย</w:t>
      </w:r>
    </w:p>
    <w:p>
      <w:pPr>
        <w:pStyle w:val="Style16"/>
        <w:spacing w:before="10" w:after="1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ไม่พึงประสงค์  ค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,2,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เลย หรือบางครั้ง  ข้อ </w:t>
      </w:r>
      <w:r>
        <w:rPr>
          <w:rFonts w:cs="TH SarabunPSK" w:ascii="TH SarabunPSK" w:hAnsi="TH SarabunPSK"/>
          <w:sz w:val="32"/>
          <w:szCs w:val="32"/>
        </w:rPr>
        <w:t>4,5</w:t>
      </w:r>
      <w:r>
        <w:rPr>
          <w:rFonts w:ascii="TH SarabunPSK" w:hAnsi="TH SarabunPSK" w:cs="TH SarabunPSK"/>
          <w:sz w:val="32"/>
          <w:sz w:val="32"/>
          <w:szCs w:val="32"/>
        </w:rPr>
        <w:t>บางครั้ง หรือ เป็นประจำ</w:t>
      </w:r>
    </w:p>
    <w:p>
      <w:pPr>
        <w:pStyle w:val="Style16"/>
        <w:spacing w:before="10" w:after="1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นิยามศัพท์                     </w:t>
      </w:r>
    </w:p>
    <w:p>
      <w:pPr>
        <w:pStyle w:val="Style16"/>
        <w:spacing w:before="10" w:after="1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กำลังกายอย่างน้อยสัปดาห์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ครั้งละ </w:t>
      </w:r>
      <w:r>
        <w:rPr>
          <w:rFonts w:cs="TH SarabunPSK" w:ascii="TH SarabunPSK" w:hAnsi="TH SarabunPSK"/>
          <w:sz w:val="32"/>
          <w:szCs w:val="32"/>
        </w:rPr>
        <w:t xml:space="preserve">15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มีการเคลื่อนไหวออกแรงทำกิจกรรมใดๆที่เคลื่อนไหวเป็นจังหวะอย่างต่อเนื่อง หรือแบ่งเป็นช่วง เมื่อสะสมรวมใช้เวลา </w:t>
      </w:r>
      <w:r>
        <w:rPr>
          <w:rFonts w:cs="TH SarabunPSK" w:ascii="TH SarabunPSK" w:hAnsi="TH SarabunPSK"/>
          <w:sz w:val="32"/>
          <w:szCs w:val="32"/>
        </w:rPr>
        <w:t xml:space="preserve">20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ต่อวัน รวมการทำงานที่ใช้แรงกาย การทำงานบ้าน เช่น ทำความสะอาดบ้านต้องทำอย่างน้อยครั้งละ </w:t>
      </w:r>
      <w:r>
        <w:rPr>
          <w:rFonts w:cs="TH SarabunPSK" w:ascii="TH SarabunPSK" w:hAnsi="TH SarabunPSK"/>
          <w:sz w:val="32"/>
          <w:szCs w:val="32"/>
        </w:rPr>
        <w:t xml:space="preserve">15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                         </w:t>
      </w:r>
    </w:p>
    <w:p>
      <w:pPr>
        <w:pStyle w:val="Style16"/>
        <w:spacing w:before="10" w:after="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ผักสด ผลไม้สด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Style16"/>
        <w:spacing w:before="10" w:after="1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ผักสด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ผักสดหรือ</w:t>
      </w:r>
      <w:r>
        <w:rPr>
          <w:rFonts w:ascii="TH SarabunPSK" w:hAnsi="TH SarabunPSK" w:cs="TH SarabunPSK"/>
          <w:sz w:val="32"/>
          <w:sz w:val="32"/>
          <w:szCs w:val="32"/>
        </w:rPr>
        <w:t>ผัก</w:t>
      </w:r>
      <w:r>
        <w:rPr>
          <w:rFonts w:ascii="TH SarabunPSK" w:hAnsi="TH SarabunPSK" w:cs="TH SarabunPSK"/>
          <w:sz w:val="32"/>
          <w:sz w:val="32"/>
          <w:szCs w:val="32"/>
        </w:rPr>
        <w:t>ต้ม ลวก นึ่งก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ับกินผักดองต่างๆ </w:t>
      </w:r>
    </w:p>
    <w:p>
      <w:pPr>
        <w:pStyle w:val="Style16"/>
        <w:spacing w:before="10" w:after="1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ไม้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รับประทานผลไม้สด ผลไม้สุก เช่น กล้วย มะละกอ ไม่นับรวมผลไม้ดอง เชื่อม ดอง หรือ</w:t>
      </w:r>
    </w:p>
    <w:p>
      <w:pPr>
        <w:pStyle w:val="Style16"/>
        <w:spacing w:before="10" w:after="10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ช่อ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ับประทานผักสดและผลไม้สด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หรือ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อาหารใ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                                                                   </w:t>
      </w:r>
    </w:p>
    <w:p>
      <w:pPr>
        <w:pStyle w:val="Style16"/>
        <w:spacing w:before="10" w:after="1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ื่มน้ำอย่างน้อยวันล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ือ ดื่มน้ำเปล่าที่สะอาด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วันล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วต่อวันหรือมากกว่า หรือดื่มมาก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หรือ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>ขวดพลาสติกเล็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ละ 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ascii="TH SarabunPSK" w:hAnsi="TH SarabunPSK" w:cs="TH SarabunPSK"/>
          <w:sz w:val="32"/>
          <w:sz w:val="32"/>
          <w:szCs w:val="32"/>
        </w:rPr>
        <w:t>ซีซ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ไม่นับเครื่องดื่มทีมีรสหวาน น้ำอัดลม เครื่องดื่มชูกำลัง หรือเครื่องดื่มอื่นๆ                                                              </w:t>
      </w:r>
    </w:p>
    <w:p>
      <w:pPr>
        <w:pStyle w:val="Style16"/>
        <w:spacing w:before="10" w:after="1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ูบบุหรี่ ยาเส้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สูบบุหรี่ ซึ่งมีลักษณะเป็นทรงกระบอกม้วนห่อด้วยกระดาษ มีใบยาสูบบด หรือ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บรรจุภายในห่อกระดาษปลายด้านหนึ่งเป็นปลายเปิดสำหรับจุดไฟ   และอีกด้านหนึ่งจะมีตัวกรอง ไว้สำหรับใช้ปากสูดควัน  รวมถึง ยามวน  ซิก้า                                                                        </w:t>
      </w:r>
    </w:p>
    <w:p>
      <w:pPr>
        <w:pStyle w:val="Style16"/>
        <w:spacing w:before="10" w:after="1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ดื่มเครื่องดื่มที่มีส่วนผสมของแอลกอฮอ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สุรา เบียร์ ยาดองเหล้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ดื่มเครื่องดื่มน้ำเมาที่ได้จากการกลั่นสารบางประเภท อาทิ เอทิลแอลกอฮอล์   รวมถึงที่เกิดจากการหมักหรือแช่ให้เกิดสารบางประเภท เมื่อดื่มแล้วสารนั้นจะออกฤทธิ์กดระบบประสาทส่วนกลาง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ว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รากลั่น สุราท้องถิ่น เครื่องดื่มแอลกอฮอล์จากหนึ่งผลิตภัณฑ์หนึ่งตำบล เหล้าขาว เป็นต้น</w:t>
      </w:r>
    </w:p>
    <w:sectPr>
      <w:type w:val="nextPage"/>
      <w:pgSz w:w="11906" w:h="16838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7:00Z</dcterms:created>
  <dc:creator>tatiya sarnthima</dc:creator>
  <dc:description/>
  <cp:keywords/>
  <dc:language>en-US</dc:language>
  <cp:lastModifiedBy>tatiya sarnthima</cp:lastModifiedBy>
  <cp:lastPrinted>2015-03-03T13:50:00Z</cp:lastPrinted>
  <dcterms:modified xsi:type="dcterms:W3CDTF">2015-03-05T02:47:00Z</dcterms:modified>
  <cp:revision>2</cp:revision>
  <dc:subject/>
  <dc:title/>
</cp:coreProperties>
</file>